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20"/>
          <w:tab w:val="right" w:pos="934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Contents3"/>
        <w:tabs>
          <w:tab w:val="clear" w:pos="720"/>
          <w:tab w:val="right" w:pos="934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\t "Заголовок 4;4;Заголовок 5;5;Заголовок 6;6;Заголовок 7;7;Заголовок 8;8;Заголовок 9;9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.</w:t>
            <w:tab/>
          </w:r>
          <w:hyperlink w:anchor="__RefHeading___Toc49807827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Митотические хромосомы.</w:t>
            <w:tab/>
          </w:r>
          <w:hyperlink w:anchor="__RefHeading___Toc49807827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Мейотические хромосомы.</w:t>
            <w:tab/>
          </w:r>
          <w:hyperlink w:anchor="__RefHeading___Toc49807828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Цитогенетический метод.</w:t>
            <w:tab/>
          </w:r>
          <w:hyperlink w:anchor="__RefHeading___Toc498078281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4. Половой хроматин.</w:t>
            <w:tab/>
          </w:r>
          <w:hyperlink w:anchor="__RefHeading___Toc498078282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5. Мозаицизм.</w:t>
            <w:tab/>
          </w:r>
          <w:hyperlink w:anchor="__RefHeading___Toc498078283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FR1"/>
        <w:spacing w:lineRule="atLeast" w:line="18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R1"/>
        <w:spacing w:lineRule="atLeast" w:line="18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tLeast" w:line="18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tLeast" w:line="18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tLeast" w:line="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3400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1"/>
        <w:spacing w:lineRule="atLeast" w:line="18"/>
        <w:ind w:left="0" w:firstLine="567"/>
        <w:jc w:val="both"/>
        <w:rPr/>
      </w:pPr>
      <w:bookmarkStart w:id="0" w:name="__RefHeading___Toc498078278"/>
      <w:r>
        <w:rPr/>
        <w:t>Введение.</w:t>
      </w:r>
      <w:bookmarkEnd w:id="0"/>
      <w:r>
        <w:rPr/>
        <w:t xml:space="preserve"> 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Одним из ключевых вопросов генетики человека является вопрос о строении и функционировании материальных ос</w:t>
        <w:softHyphen/>
        <w:t>нов наследственности. Сведения по каждому из трех уров</w:t>
        <w:softHyphen/>
        <w:t>ней организации наследственных структур (генному, хро</w:t>
        <w:softHyphen/>
        <w:t>мосомному, геномному) накапливаются в последние годы с удивительной быстротой, и можно надеяться, что недале</w:t>
        <w:softHyphen/>
        <w:t>ко то время, когда будет составлена довольно цельная картина наследственности человека. Уже и сейчас по это</w:t>
        <w:softHyphen/>
        <w:t>му вопросу человека можно отнести к числу наилучшим образом изученных объектов наряду с дрозофилой, мышью, кукурузой</w:t>
      </w:r>
      <w:r>
        <w:rPr>
          <w:smallCaps/>
          <w:sz w:val="26"/>
          <w:szCs w:val="26"/>
        </w:rPr>
        <w:t>.</w:t>
      </w:r>
      <w:r>
        <w:rPr>
          <w:rStyle w:val="FootnoteCharacters"/>
          <w:rStyle w:val="FootnoteAnchor"/>
          <w:smallCaps/>
          <w:sz w:val="26"/>
          <w:szCs w:val="26"/>
        </w:rPr>
        <w:footnoteReference w:id="2"/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Для правильного понимания значения наследственно</w:t>
        <w:softHyphen/>
        <w:t>сти в патологии человека необходимо иметь подробные сведения по трем частично взаимосвязанным разделам: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  <w:lang w:val="en-US" w:eastAsia="en-US"/>
        </w:rPr>
        <w:t>1)</w:t>
      </w:r>
      <w:r>
        <w:rPr>
          <w:sz w:val="26"/>
          <w:szCs w:val="26"/>
        </w:rPr>
        <w:t xml:space="preserve"> по морфологическому и химическому строению хромо</w:t>
        <w:softHyphen/>
        <w:t>сом и кариотипа в целом;</w:t>
      </w:r>
      <w:r>
        <w:rPr>
          <w:sz w:val="26"/>
          <w:szCs w:val="26"/>
          <w:lang w:val="en-US" w:eastAsia="en-US"/>
        </w:rPr>
        <w:t xml:space="preserve"> 2)</w:t>
      </w:r>
      <w:r>
        <w:rPr>
          <w:sz w:val="26"/>
          <w:szCs w:val="26"/>
        </w:rPr>
        <w:t xml:space="preserve"> по дискретным признакам человека, контролируемым единичными генами (“инвента</w:t>
        <w:softHyphen/>
        <w:t>ризация” единиц наследственной изменчивости)</w:t>
      </w:r>
      <w:r>
        <w:rPr>
          <w:sz w:val="26"/>
          <w:szCs w:val="26"/>
          <w:lang w:val="en-US" w:eastAsia="en-US"/>
        </w:rPr>
        <w:t>; 3)</w:t>
      </w:r>
      <w:r>
        <w:rPr>
          <w:sz w:val="26"/>
          <w:szCs w:val="26"/>
        </w:rPr>
        <w:t xml:space="preserve"> по “ар</w:t>
        <w:softHyphen/>
        <w:t>хитектонике” генов в хромосомах (сцепление генов и кар</w:t>
        <w:softHyphen/>
        <w:t>ты хромосом). По каждому из этих разделов накоплено много данных, их интенсивная разработка продолжается как в теоретическом, так и прикладном (клиническом) ас</w:t>
        <w:softHyphen/>
        <w:t>пектах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Принципы и основные разделы общей цитогенетики сформировались в течение 20-х и 30-х годов в основном благодаря исследованиям, проведенным на дрозофиле и не</w:t>
        <w:softHyphen/>
        <w:t>которых растениях. Цитогепетика человека и млекопитаю</w:t>
        <w:softHyphen/>
        <w:t>щих, занимающая ведущее место в современой цитогенетике, развилась позже, главным образом в связи с методи</w:t>
        <w:softHyphen/>
        <w:t>ческими трудностями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Историю развития цитогенетики человека можно раз</w:t>
        <w:softHyphen/>
        <w:t>делить на три периода. Первый охватывает период с прош</w:t>
        <w:softHyphen/>
        <w:t>лого века до середины 50-х годов и имеет сейчас сугубо исторический интерес. Это были поиски методических под</w:t>
        <w:softHyphen/>
        <w:t>ходов к получению препаратов хромосом человека заме</w:t>
        <w:softHyphen/>
        <w:t>чательными своей настойчивостью и трудолюбием цитологами того времени (А. Г. Андрес,</w:t>
      </w:r>
      <w:r>
        <w:rPr>
          <w:sz w:val="26"/>
          <w:szCs w:val="26"/>
          <w:lang w:val="en-US" w:eastAsia="en-US"/>
        </w:rPr>
        <w:t xml:space="preserve"> 1934).</w:t>
      </w:r>
      <w:r>
        <w:rPr>
          <w:sz w:val="26"/>
          <w:szCs w:val="26"/>
        </w:rPr>
        <w:t xml:space="preserve"> Хотя нашими цитогенетиками А. Г. Андресом и М. С. Навашиным были правильно описаны первые</w:t>
      </w:r>
      <w:r>
        <w:rPr>
          <w:sz w:val="26"/>
          <w:szCs w:val="26"/>
          <w:lang w:val="en-US" w:eastAsia="en-US"/>
        </w:rPr>
        <w:t xml:space="preserve"> 10</w:t>
      </w:r>
      <w:r>
        <w:rPr>
          <w:sz w:val="26"/>
          <w:szCs w:val="26"/>
        </w:rPr>
        <w:t xml:space="preserve"> пар крупных хромосом, од</w:t>
        <w:softHyphen/>
        <w:t>нако не было достоверно установлено даже общее число хромосом в клетках человека. Неизвестной оставалась так</w:t>
        <w:softHyphen/>
        <w:t>же их морфология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торой период, начало которому было положено рабо</w:t>
        <w:softHyphen/>
        <w:t xml:space="preserve">той </w:t>
      </w:r>
      <w:r>
        <w:rPr>
          <w:sz w:val="26"/>
          <w:szCs w:val="26"/>
          <w:lang w:val="en-US"/>
        </w:rPr>
        <w:t>Tji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Levan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en-US" w:eastAsia="en-US"/>
        </w:rPr>
        <w:t xml:space="preserve"> 1956</w:t>
      </w:r>
      <w:r>
        <w:rPr>
          <w:sz w:val="26"/>
          <w:szCs w:val="26"/>
        </w:rPr>
        <w:t xml:space="preserve"> г., характеризовался возникнове</w:t>
        <w:softHyphen/>
        <w:t>нием и бурным развитием современной цитогенетики чело</w:t>
        <w:softHyphen/>
        <w:t>века. Довольно быстро были разработаны все основные ме</w:t>
        <w:softHyphen/>
        <w:t>тодические приемы хромосомного анализа, получены фун</w:t>
        <w:softHyphen/>
        <w:t>даментальные сведения о кариотипе человека, об основных особенностях строения и функционирования его нормаль</w:t>
        <w:softHyphen/>
        <w:t>ных хромосом. Именно в этот период зародилась медицин</w:t>
        <w:softHyphen/>
        <w:t>ская цитогенетика, которая открыла новую область пато</w:t>
        <w:softHyphen/>
        <w:t>логии человека, обусловленную изменением числа или структуры хромосом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Третий период развития цитогенетики человека начался в 70-х годах. Его по праву можно считать началом совре</w:t>
        <w:softHyphen/>
        <w:t>менного этапа в развитии науки о цитологических основах наследственности человека. Ряд методических нововведе</w:t>
        <w:softHyphen/>
        <w:t>ний обеспечили переход цитогенетики на качественно иной уровень. Реализовалась возможность изучения индивиду</w:t>
        <w:softHyphen/>
        <w:t>альности хромосом человека и даже их участков. Это сра</w:t>
        <w:softHyphen/>
        <w:t>зу подняло на новый уровень медицинскую цитогенетику. Стало возможным исследовать комплексно морфологию, функцию, химические особенности строения и надмолеку-лярную организацию хромосом человека. Развитие в эти же годы методов генетического картирования хромосом че</w:t>
        <w:softHyphen/>
        <w:t>ловека обеспечило решение самой сложной задачи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оз</w:t>
        <w:softHyphen/>
        <w:t>дание генетических карт хромосом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Таким образом, современная цитогенетика человека представляет собой богатую фактическим материалом, раз</w:t>
        <w:softHyphen/>
        <w:t>ветвленную самостоятельную область генетики человека. В настоящее время задача идентификации всех элемен</w:t>
        <w:softHyphen/>
        <w:t>тов человеческого кариотипа при анализе на стадии мито</w:t>
        <w:softHyphen/>
        <w:t>за решена на основе применения дифференциальных ок</w:t>
        <w:softHyphen/>
        <w:t>расок хромосом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Хромосомы как индивидуаль</w:t>
        <w:softHyphen/>
        <w:t>ные структуры становятся доступными для исследова</w:t>
        <w:softHyphen/>
        <w:t>ния после значительного уко</w:t>
        <w:softHyphen/>
        <w:t>рочения и утолщения, кото</w:t>
        <w:softHyphen/>
        <w:t>рые они испытывают в период подготовки клетки к деле</w:t>
        <w:softHyphen/>
        <w:t>нию. Для соматических клеток таким делением является митоз, для генеративных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начала митоз, а затем мейоз.</w:t>
      </w:r>
    </w:p>
    <w:p>
      <w:pPr>
        <w:pStyle w:val="Heading3"/>
        <w:rPr/>
      </w:pPr>
      <w:bookmarkStart w:id="1" w:name="__RefHeading___Toc498078279"/>
      <w:r>
        <w:rPr/>
        <w:t>Глава 1. Митотические хромосомы.</w:t>
      </w:r>
      <w:bookmarkEnd w:id="1"/>
      <w:r>
        <w:rPr/>
        <w:t xml:space="preserve"> 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Основные сведения о хромо</w:t>
        <w:softHyphen/>
        <w:t>сомном наборе человека в целом и об индивидуальных хромосомах получены в результате изучения хромосом в метафазе митоза. На этой стадии митоза отчетливо видно, что диплоидный набор хромосом человека состоит из</w:t>
      </w:r>
      <w:r>
        <w:rPr>
          <w:sz w:val="26"/>
          <w:szCs w:val="26"/>
          <w:lang w:val="en-US" w:eastAsia="en-US"/>
        </w:rPr>
        <w:t xml:space="preserve"> 46 </w:t>
      </w:r>
      <w:r>
        <w:rPr>
          <w:sz w:val="26"/>
          <w:szCs w:val="26"/>
        </w:rPr>
        <w:t>элементов:</w:t>
      </w:r>
      <w:r>
        <w:rPr>
          <w:sz w:val="26"/>
          <w:szCs w:val="26"/>
          <w:lang w:val="en-US" w:eastAsia="en-US"/>
        </w:rPr>
        <w:t xml:space="preserve"> 22</w:t>
      </w:r>
      <w:r>
        <w:rPr>
          <w:sz w:val="26"/>
          <w:szCs w:val="26"/>
        </w:rPr>
        <w:t xml:space="preserve"> пар аутосом и одной пары половых хромо</w:t>
        <w:softHyphen/>
        <w:t>сом</w:t>
      </w:r>
      <w:r>
        <w:rPr>
          <w:sz w:val="26"/>
          <w:szCs w:val="26"/>
          <w:lang w:val="en-US" w:eastAsia="en-US"/>
        </w:rPr>
        <w:t xml:space="preserve"> (XX</w:t>
      </w:r>
      <w:r>
        <w:rPr>
          <w:sz w:val="26"/>
          <w:szCs w:val="26"/>
        </w:rPr>
        <w:t xml:space="preserve"> у женщин и </w:t>
      </w:r>
      <w:r>
        <w:rPr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у мужчин). На стандартно окрашенных препаратах форма метафазных хромосом оп</w:t>
        <w:softHyphen/>
        <w:t>ределяется местоположением первичной перетяжки, кото</w:t>
        <w:softHyphen/>
        <w:t>рая формируется благодаря деконденсации функционирую</w:t>
        <w:softHyphen/>
        <w:t>щего в метафазе центромерного района. В отдельных хро</w:t>
        <w:softHyphen/>
        <w:t>мосомах могут существовать дополнительные перетяжки, называемые вторичными. В случае локализации такой перетяжки на конце хромосомы отделяемый ею дистальный участок хромосомы называется спутником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По форме и общим размерам все аутосомы человека лег</w:t>
        <w:softHyphen/>
        <w:t>ко подразделяются на</w:t>
      </w:r>
      <w:r>
        <w:rPr>
          <w:sz w:val="26"/>
          <w:szCs w:val="26"/>
          <w:lang w:val="en-US" w:eastAsia="en-US"/>
        </w:rPr>
        <w:t xml:space="preserve"> 7</w:t>
      </w:r>
      <w:r>
        <w:rPr>
          <w:sz w:val="26"/>
          <w:szCs w:val="26"/>
        </w:rPr>
        <w:t xml:space="preserve"> групп, обозначаемых латинскими буквами от А до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рис.</w:t>
      </w:r>
      <w:r>
        <w:rPr>
          <w:sz w:val="26"/>
          <w:szCs w:val="26"/>
          <w:lang w:val="en-US" w:eastAsia="en-US"/>
        </w:rPr>
        <w:t xml:space="preserve"> 8).</w:t>
      </w:r>
      <w:r>
        <w:rPr>
          <w:sz w:val="26"/>
          <w:szCs w:val="26"/>
        </w:rPr>
        <w:t xml:space="preserve"> Помимо этого, все аутосомы в порядке уменьшения общей длины нумеруются (от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en-US" w:eastAsia="en-US"/>
        </w:rPr>
        <w:t>22)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Длина одной и той же хромосомы в митозе значительно варьирует, поскольку и в стадии метафазы продолжается процесс естественной конденсации хромосомы, который значительно усиливается колхицином. Поэтому для идентификации служит показатель относительной, а не абсолют</w:t>
        <w:softHyphen/>
        <w:t>ной длины хромосомы. Однако его надежность ограничива</w:t>
        <w:softHyphen/>
        <w:t>ется тем, что хромосомы обладают разной длиной, а в дан</w:t>
        <w:softHyphen/>
        <w:t>ной хромосоме плечи разных размеров сокращаются неодинаково: укорочение более длинных происходит быст</w:t>
        <w:softHyphen/>
        <w:t>рее по сравнению с короткими. Это не отражается на ука</w:t>
        <w:softHyphen/>
        <w:t>занной выше групповой характеристике, но препятствует идентификации близких по размеру и форме хромосом внутри групп. Затруднения в индивидуальной идентифика</w:t>
        <w:softHyphen/>
        <w:t>ции хромосом усиливаются также тем, что дифференциаль</w:t>
        <w:softHyphen/>
        <w:t>ная конденсация может иметь место и между гомологичными хромосомами, обусловливая гетероморфизм гомоло</w:t>
        <w:softHyphen/>
        <w:t>гов. В настоящее время потребность в использовании метода морфометрии и определяемых с ее помощью линей</w:t>
        <w:softHyphen/>
        <w:t>ных параметров хромосомы фактически отпала в связи с введением в практику хромосомного анализа дифференци</w:t>
        <w:softHyphen/>
        <w:t>альных окрасок хромосом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Анализ спонтанных вторичных перетяжек, включая спутничные, заметно не облегчает распознавание отдель</w:t>
        <w:softHyphen/>
        <w:t>ных хромосом. С их помощью наиболее регулярно можно выделить аутосому</w:t>
      </w:r>
      <w:r>
        <w:rPr>
          <w:sz w:val="26"/>
          <w:szCs w:val="26"/>
          <w:lang w:val="en-US" w:eastAsia="en-US"/>
        </w:rPr>
        <w:t xml:space="preserve"> 9,</w:t>
      </w:r>
      <w:r>
        <w:rPr>
          <w:sz w:val="26"/>
          <w:szCs w:val="26"/>
        </w:rPr>
        <w:t xml:space="preserve"> часто обладающую значительной пе</w:t>
        <w:softHyphen/>
        <w:t xml:space="preserve">ретяжкой в околоцентромерном районе длинного плеча. Спутничной перетяжкой обладают все десять акроцентрических хромосом человека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 или</w:t>
      </w:r>
      <w:r>
        <w:rPr>
          <w:sz w:val="26"/>
          <w:szCs w:val="26"/>
          <w:lang w:val="en-US" w:eastAsia="en-US"/>
        </w:rPr>
        <w:t xml:space="preserve"> G-хромосомы</w:t>
      </w:r>
      <w:r>
        <w:rPr>
          <w:sz w:val="26"/>
          <w:szCs w:val="26"/>
        </w:rPr>
        <w:t xml:space="preserve"> по это</w:t>
        <w:softHyphen/>
        <w:t>му признаку в пределах групп не различаются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Морфологическая однородность хромосомы по длине, как она вырисовывается при микроскопическом изучении метафазных хромосом на рутинно приготовленных и ок</w:t>
        <w:softHyphen/>
        <w:t>рашенных препаратах, на самом деле оказывается обман</w:t>
        <w:softHyphen/>
        <w:t>чивой. Методический прогресс в цитогенетике человека и высших эукариотов в целом, который имел место на про</w:t>
        <w:softHyphen/>
        <w:t>тяжении последних</w:t>
      </w:r>
      <w:r>
        <w:rPr>
          <w:sz w:val="26"/>
          <w:szCs w:val="26"/>
          <w:lang w:val="en-US" w:eastAsia="en-US"/>
        </w:rPr>
        <w:t xml:space="preserve"> 15—20</w:t>
      </w:r>
      <w:r>
        <w:rPr>
          <w:sz w:val="26"/>
          <w:szCs w:val="26"/>
        </w:rPr>
        <w:t xml:space="preserve"> лет, привел к открытию глубо</w:t>
        <w:softHyphen/>
        <w:t>кой линейной дифференцированности хромо</w:t>
        <w:softHyphen/>
        <w:t>сомы в отношении и структуры, и функции. Эта дифференцированность, индивидуальная для каждой хромосомы, сравнительно легко выявляется в метафазе митоза. Бла</w:t>
        <w:softHyphen/>
        <w:t>годаря этому в современной цитогенетике человека можно идентифицировать все хромосомы не по отдельным и слу</w:t>
        <w:softHyphen/>
        <w:t>чайным признакам, а по существенным сторонам их струк</w:t>
        <w:softHyphen/>
        <w:t>турно-функциональной организации. В практике цитогенетического анализа с этой целью .исследуют дифференци</w:t>
        <w:softHyphen/>
        <w:t>альную конденсацию хромосом, хронологию репликации ДНК в хромосомах или дифференциальную окрашиваемость хромосом (А. Ф. Захаров,</w:t>
      </w:r>
      <w:r>
        <w:rPr>
          <w:sz w:val="26"/>
          <w:szCs w:val="26"/>
          <w:lang w:val="en-US" w:eastAsia="en-US"/>
        </w:rPr>
        <w:t xml:space="preserve"> 1977)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Дифференциальность конденсации участ</w:t>
        <w:softHyphen/>
        <w:t>ков хромосом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дна из существенных ее характеристик, наиболее полно   выраженная в интерфазном ядре. В естественных условиях течения митоза хромосомные участки, резко различающиеся по степени конденсации в период интерфазы, в метафазе выглядят практически оди</w:t>
        <w:softHyphen/>
        <w:t>наково. Лишь при специальных способах световой  или электронной микроскопии удается обнаружить неоднород</w:t>
        <w:softHyphen/>
        <w:t>ную линейную структуру внешне гомогенной метафазной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хромосомы</w:t>
      </w:r>
      <w:r>
        <w:rPr>
          <w:sz w:val="26"/>
          <w:szCs w:val="26"/>
          <w:lang w:val="en-US"/>
        </w:rPr>
        <w:t xml:space="preserve"> (Bahr, Larsen,</w:t>
      </w:r>
      <w:r>
        <w:rPr>
          <w:sz w:val="26"/>
          <w:szCs w:val="26"/>
          <w:lang w:val="en-US" w:eastAsia="en-US"/>
        </w:rPr>
        <w:t xml:space="preserve"> 1974)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равнивание циклов конденсации в разных участках хромосом можно затормо</w:t>
        <w:softHyphen/>
        <w:t>зить искусственно. С этой целью особенно успешно при</w:t>
        <w:softHyphen/>
        <w:t>меняется 5-бромдезоксиуридин (А. Ф. Захаров,</w:t>
      </w:r>
      <w:r>
        <w:rPr>
          <w:sz w:val="26"/>
          <w:szCs w:val="26"/>
          <w:lang w:val="en-US" w:eastAsia="en-US"/>
        </w:rPr>
        <w:t xml:space="preserve"> 1973, 1977;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  <w:lang w:val="en-US"/>
        </w:rPr>
        <w:t>Dutrillau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ejeune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5).</w:t>
      </w:r>
      <w:r>
        <w:rPr>
          <w:sz w:val="26"/>
          <w:szCs w:val="26"/>
        </w:rPr>
        <w:t xml:space="preserve"> В присутствии этого вещества хромосомы вступают в метафазу неравномерно уплотнен</w:t>
        <w:softHyphen/>
        <w:t>ными по своей длине. В результате тщательного изучения их морфологии показано, что каждая хромосома человека имеет строго постоянное и специфическое чередование нор</w:t>
        <w:softHyphen/>
        <w:t>мально и слабо конденсированных участков и по этому признаку может быть идентифицирована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нутрихромосомная асинхронность реплика</w:t>
        <w:softHyphen/>
        <w:t>ции ДНК является второй важнейшей чертой линейной неоднородности хромосомы, которая может быть выявлена в метафазе митоза. В течение полутора десятков лет эта черта хромосомной организации была доступна изучению методом радиоавтографии хромосом (под ред. А. А. Прокофьевой-Бельговской,</w:t>
      </w:r>
      <w:r>
        <w:rPr>
          <w:sz w:val="26"/>
          <w:szCs w:val="26"/>
          <w:lang w:val="en-US" w:eastAsia="en-US"/>
        </w:rPr>
        <w:t xml:space="preserve"> 1969;</w:t>
      </w:r>
      <w:r>
        <w:rPr>
          <w:sz w:val="26"/>
          <w:szCs w:val="26"/>
        </w:rPr>
        <w:t xml:space="preserve"> А. Ф. Захаров,</w:t>
      </w:r>
      <w:r>
        <w:rPr>
          <w:sz w:val="26"/>
          <w:szCs w:val="26"/>
          <w:lang w:val="en-US" w:eastAsia="en-US"/>
        </w:rPr>
        <w:t xml:space="preserve"> 1977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annelli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0, 1974).</w:t>
      </w:r>
      <w:r>
        <w:rPr>
          <w:sz w:val="26"/>
          <w:szCs w:val="26"/>
        </w:rPr>
        <w:t xml:space="preserve"> На основе этого метода были вскрыты прин</w:t>
        <w:softHyphen/>
        <w:t>ципиальные закономерности репродукции хромосом чело</w:t>
        <w:softHyphen/>
        <w:t>века, среди которых асинхронность репродукции разных участков хромосомы, постоянство и специфичность поряд</w:t>
        <w:softHyphen/>
        <w:t>ка репродукции для данной хромосомы являются важней</w:t>
        <w:softHyphen/>
        <w:t>шими. Однако идентификацию индивидуальных хромосом радиоавтография продвинула меньше, чем этого ожидали. На радиоавтографах дополнительно удается различить аутосомы</w:t>
      </w:r>
      <w:r>
        <w:rPr>
          <w:sz w:val="26"/>
          <w:szCs w:val="26"/>
          <w:lang w:val="en-US" w:eastAsia="en-US"/>
        </w:rPr>
        <w:t xml:space="preserve"> 4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5, 13, 14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5, 17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8.</w:t>
      </w:r>
      <w:r>
        <w:rPr>
          <w:sz w:val="26"/>
          <w:szCs w:val="26"/>
        </w:rPr>
        <w:t xml:space="preserve"> В женских клетках одна из двух Х-хромосом отличается поздним началом и поздним окончанием синтеза ДНК. Несмотря на ограни</w:t>
        <w:softHyphen/>
        <w:t>ченность данных, получаемых методом радиоавтографии, этот прием оказался исключительно полезным в улучше</w:t>
        <w:softHyphen/>
        <w:t>нии идентификации аномалий указанных хромосом и по</w:t>
        <w:softHyphen/>
        <w:t>мог в выделении нескольких новых самостоятельных синд</w:t>
        <w:softHyphen/>
        <w:t>ромов в хромосомной патологии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Существенный прогресс в изучении последовательности синтеза ДНК по длине каждой хромосомы человека в нор</w:t>
        <w:softHyphen/>
        <w:t>ме, ее взаимосвязи с другими характеристиками хромосом</w:t>
        <w:softHyphen/>
        <w:t>ной организации, ее состояния в случаях численных или структурных изменений в хромосомном наборе происхо</w:t>
        <w:softHyphen/>
        <w:t>дит в настоящее время благодаря использованию в качест</w:t>
        <w:softHyphen/>
        <w:t>ве предшественника синтеза ДНК аналога тимидина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5-бромдезоксиуридина. Ослабленная способность к окрашиванию участков хромосомы, включивших этот предшест</w:t>
        <w:softHyphen/>
        <w:t>венник, вооружила цитогенетиков точным методом изуче</w:t>
        <w:softHyphen/>
        <w:t>ния хронологии хромосомной репродукции, возможности которого лимитируются лишь разрешающей способностью световой микроскопии. Репликационная структура всех хромосом человека выявляется с предельной ясностью, и она может быть описана в четких морфологических терми</w:t>
        <w:softHyphen/>
        <w:t>нах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аждая хромосома состоит из участков, реплицирующихся в разное время. Имеется четкое чередование районов с ранней и поздней репликацией. В метафазной хромосоме 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такие участки хорошо различимы с помощью светового ми</w:t>
        <w:softHyphen/>
        <w:t>кроскопа. Специфичность репликационной структуры каж</w:t>
        <w:softHyphen/>
        <w:t>дой хромосомы складывается из индивидуальности разме</w:t>
        <w:softHyphen/>
        <w:t>ров, числа и взаимного расположения различающихся хро</w:t>
        <w:softHyphen/>
        <w:t>мосомных районов (рис.</w:t>
      </w:r>
      <w:r>
        <w:rPr>
          <w:sz w:val="26"/>
          <w:szCs w:val="26"/>
          <w:lang w:val="en-US" w:eastAsia="en-US"/>
        </w:rPr>
        <w:t xml:space="preserve"> 9)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В отличие от изложенных выше двух феноменов нерав</w:t>
        <w:softHyphen/>
        <w:t>номерного окрашивания хромосом по длине, вызванного включением в ДНК 5-бромдезоксиуридина, под диф</w:t>
        <w:softHyphen/>
        <w:t>ференциальной окрашиваемостью хромо</w:t>
        <w:softHyphen/>
        <w:t>сом подразумевается способность к избирательному окра</w:t>
        <w:softHyphen/>
        <w:t>шиванию по длине хромосомы, не модифицированной прижизненно какими-либо воз</w:t>
        <w:softHyphen/>
        <w:t>действиями. Дифференциаль</w:t>
        <w:softHyphen/>
        <w:t>ное окрашивание хромосом в этом случае обеспечивается сравнительно простыми температурно-солевыми воздей</w:t>
        <w:softHyphen/>
        <w:t>ствиями на фиксированную хромосому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ажно отметить, что при всем разнообразии подобных обработок хромосомных пре</w:t>
        <w:softHyphen/>
        <w:t>паратов после фиксации и применяемых флуорохромных или нефлуоресцирующих красителей выявляемая ли</w:t>
        <w:softHyphen/>
        <w:t>нейная неоднородность хро</w:t>
        <w:softHyphen/>
        <w:t>мосомы всегда одна и та же. Ее рисунок меняется только в зависимости от степени уп</w:t>
        <w:softHyphen/>
        <w:t>лотненности хромосомы: в бо</w:t>
        <w:softHyphen/>
        <w:t>лее длинных, слабее сокра</w:t>
        <w:softHyphen/>
        <w:t>щенных хромосомах стано</w:t>
        <w:softHyphen/>
        <w:t>вится заметной дальнейшая неоднородность тех сегмен</w:t>
        <w:softHyphen/>
        <w:t>тов, которые выглядели гомо</w:t>
        <w:softHyphen/>
        <w:t>генно окрашенными в силь</w:t>
        <w:softHyphen/>
        <w:t>но конденсированных хромо</w:t>
        <w:softHyphen/>
        <w:t>сомах. Дифференциальное ок</w:t>
        <w:softHyphen/>
        <w:t>рашивание может наблюдать</w:t>
        <w:softHyphen/>
        <w:t>ся либо по всей длине хромо</w:t>
        <w:softHyphen/>
        <w:t>сомы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-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 и</w:t>
      </w:r>
      <w:r>
        <w:rPr>
          <w:sz w:val="26"/>
          <w:szCs w:val="26"/>
          <w:lang w:val="en-US" w:eastAsia="en-US"/>
        </w:rPr>
        <w:t xml:space="preserve"> R-сегменты), </w:t>
      </w:r>
      <w:r>
        <w:rPr>
          <w:sz w:val="26"/>
          <w:szCs w:val="26"/>
        </w:rPr>
        <w:t>либо в ее центромерном рай</w:t>
        <w:softHyphen/>
        <w:t>оне (С-сегменты)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Наиболее ясное представле</w:t>
        <w:softHyphen/>
        <w:t>ние о рисунке дифференци</w:t>
        <w:softHyphen/>
        <w:t>ального окрашивания хромо</w:t>
        <w:softHyphen/>
        <w:t>сом по всей длине можно получить при окраске препаратов по</w:t>
      </w:r>
      <w:r>
        <w:rPr>
          <w:sz w:val="26"/>
          <w:szCs w:val="26"/>
          <w:lang w:val="en-US" w:eastAsia="en-US"/>
        </w:rPr>
        <w:t xml:space="preserve"> G-методике,</w:t>
      </w:r>
      <w:r>
        <w:rPr>
          <w:sz w:val="26"/>
          <w:szCs w:val="26"/>
        </w:rPr>
        <w:t xml:space="preserve"> используя краситель Гимзы (рис.</w:t>
      </w:r>
      <w:r>
        <w:rPr>
          <w:sz w:val="26"/>
          <w:szCs w:val="26"/>
          <w:lang w:val="en-US" w:eastAsia="en-US"/>
        </w:rPr>
        <w:t xml:space="preserve"> 10).</w:t>
      </w:r>
      <w:r>
        <w:rPr>
          <w:sz w:val="26"/>
          <w:szCs w:val="26"/>
        </w:rPr>
        <w:t xml:space="preserve"> На таких препаратах хромосомы выглядят поперечно исчер</w:t>
        <w:softHyphen/>
        <w:t>ченными, по-разному окрашенными сегментами (“</w:t>
      </w:r>
      <w:r>
        <w:rPr>
          <w:sz w:val="26"/>
          <w:szCs w:val="26"/>
          <w:lang w:val="en-US"/>
        </w:rPr>
        <w:t>ban</w:t>
      </w:r>
      <w:r>
        <w:rPr>
          <w:sz w:val="26"/>
          <w:szCs w:val="26"/>
        </w:rPr>
        <w:softHyphen/>
      </w:r>
      <w:r>
        <w:rPr>
          <w:sz w:val="26"/>
          <w:szCs w:val="26"/>
          <w:lang w:val="en-US"/>
        </w:rPr>
        <w:t>ding</w:t>
      </w:r>
      <w:r>
        <w:rPr>
          <w:sz w:val="26"/>
          <w:szCs w:val="26"/>
        </w:rPr>
        <w:t>”). Рисунок каждой пары хромосом является специ</w:t>
        <w:softHyphen/>
        <w:t>фичным для нее. Размеры сегментов неодинаковые. В мел</w:t>
        <w:softHyphen/>
        <w:t xml:space="preserve">ких хромосомах групп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G</w:t>
      </w:r>
      <w:r>
        <w:rPr>
          <w:sz w:val="26"/>
          <w:szCs w:val="26"/>
        </w:rPr>
        <w:t xml:space="preserve"> рисунок образуется единич</w:t>
        <w:softHyphen/>
        <w:t>ными сегментами, в крупных хромосомах их много. Общее количество окрашенных и неокрашенных сегментов в нор</w:t>
        <w:softHyphen/>
        <w:t>мальном хромосомном наборе средней степени конденса</w:t>
        <w:softHyphen/>
        <w:t xml:space="preserve">ции, в соответствии с Парижской номенклатурой, равно </w:t>
      </w:r>
      <w:r>
        <w:rPr>
          <w:sz w:val="26"/>
          <w:szCs w:val="26"/>
          <w:lang w:val="en-US" w:eastAsia="en-US"/>
        </w:rPr>
        <w:t>322.</w:t>
      </w:r>
      <w:r>
        <w:rPr>
          <w:sz w:val="26"/>
          <w:szCs w:val="26"/>
        </w:rPr>
        <w:t xml:space="preserve"> В прометафазных хромосомах их число увеличива</w:t>
        <w:softHyphen/>
        <w:t>ется до</w:t>
      </w:r>
      <w:r>
        <w:rPr>
          <w:sz w:val="26"/>
          <w:szCs w:val="26"/>
          <w:lang w:val="en-US" w:eastAsia="en-US"/>
        </w:rPr>
        <w:t xml:space="preserve"> 1000</w:t>
      </w:r>
      <w:r>
        <w:rPr>
          <w:sz w:val="26"/>
          <w:szCs w:val="26"/>
        </w:rPr>
        <w:t xml:space="preserve"> и более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На Парижской конференции по номенклатуре в цитогенетике человека была разработана и в настоящее время вошла в практику цитогенетического анализа система обо</w:t>
        <w:softHyphen/>
        <w:t>значения сегментов нормальных хромосом и хромосом, подвергшихся тем или иным структурным перестройкам (</w:t>
      </w:r>
      <w:r>
        <w:rPr>
          <w:sz w:val="26"/>
          <w:szCs w:val="26"/>
          <w:lang w:val="en-US"/>
        </w:rPr>
        <w:t>P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1).</w:t>
      </w:r>
      <w:r>
        <w:rPr>
          <w:sz w:val="26"/>
          <w:szCs w:val="26"/>
        </w:rPr>
        <w:t xml:space="preserve"> На рис.</w:t>
      </w:r>
      <w:r>
        <w:rPr>
          <w:sz w:val="26"/>
          <w:szCs w:val="26"/>
          <w:lang w:val="en-US" w:eastAsia="en-US"/>
        </w:rPr>
        <w:t xml:space="preserve"> 11</w:t>
      </w:r>
      <w:r>
        <w:rPr>
          <w:sz w:val="26"/>
          <w:szCs w:val="26"/>
        </w:rPr>
        <w:t xml:space="preserve"> приведен пример этой системы для аутосомы</w:t>
      </w:r>
      <w:r>
        <w:rPr>
          <w:sz w:val="26"/>
          <w:szCs w:val="26"/>
          <w:lang w:val="en-US" w:eastAsia="en-US"/>
        </w:rPr>
        <w:t xml:space="preserve"> 1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Независимо от того, как решается вопрос о природе диф</w:t>
        <w:softHyphen/>
        <w:t>ференциальной окрашиваемости хромосом, основанные на этом феномене цитологические карты имеют исключитель</w:t>
        <w:softHyphen/>
        <w:t>ное значение для развития цитогенетики человека. С их помощью удается отнести генетические маркеры не просто к тому или иному хромосомному плечу, а к определенному району хромосомы. В медицинской цитогенетике стало реальным выявление происхождения аномальных хромо</w:t>
        <w:softHyphen/>
        <w:t>сом вплоть до точного описания районов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торой вид дифференциального окрашивания хромосом вскрывает специфичность околоцентромерных районов в хромосомах человека. В разных хромосомах размеры С-сегментов разные, они особенно велики в аутосомах</w:t>
      </w:r>
      <w:r>
        <w:rPr>
          <w:sz w:val="26"/>
          <w:szCs w:val="26"/>
          <w:lang w:val="en-US" w:eastAsia="en-US"/>
        </w:rPr>
        <w:t xml:space="preserve"> 1, 9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 w:eastAsia="en-US"/>
        </w:rPr>
        <w:t>16.</w:t>
      </w:r>
      <w:r>
        <w:rPr>
          <w:sz w:val="26"/>
          <w:szCs w:val="26"/>
        </w:rPr>
        <w:t xml:space="preserve"> Однако идентифицировать по этой окраске сходные по величине и форме хромосомы не удается. В</w:t>
      </w:r>
      <w:r>
        <w:rPr>
          <w:sz w:val="26"/>
          <w:szCs w:val="26"/>
          <w:lang w:val="en-US" w:eastAsia="en-US"/>
        </w:rPr>
        <w:t xml:space="preserve"> Y-хромосоме </w:t>
      </w:r>
      <w:r>
        <w:rPr>
          <w:sz w:val="26"/>
          <w:szCs w:val="26"/>
        </w:rPr>
        <w:t>С-хроматин локализуется в дистальной части длинного плеча. В одной и той же хромосоме у разных индивидов его содержание может различаться.</w:t>
      </w:r>
    </w:p>
    <w:p>
      <w:pPr>
        <w:pStyle w:val="Heading3"/>
        <w:rPr/>
      </w:pPr>
      <w:bookmarkStart w:id="2" w:name="__RefHeading___Toc498078280"/>
      <w:r>
        <w:rPr>
          <w:sz w:val="26"/>
          <w:szCs w:val="26"/>
        </w:rPr>
        <w:t xml:space="preserve">Глава 2. </w:t>
      </w:r>
      <w:r>
        <w:rPr/>
        <w:t>Мейотические хромосомы.</w:t>
      </w:r>
      <w:bookmarkEnd w:id="2"/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Мейоз объединяет серию раз</w:t>
        <w:softHyphen/>
        <w:t>личных процессов, в ходе которых первичные зародыше</w:t>
        <w:softHyphen/>
        <w:t>вые клетки дифференцируются в зрелые половые клетки. В начале этой серии сперматогонии (оогонии) превраща</w:t>
        <w:softHyphen/>
        <w:t>ются в первичные сперматоциты (ооциты). Центральным событием является первое мейотическое деление сперматоцита (ооцита), в ходе которого хромосомы испытывают особенно сложные специфические преобразования в пери</w:t>
        <w:softHyphen/>
        <w:t>од профазы. Первая мейотическая профаза разделяется, как известно, на пять стадий: лептотену, зиготену, пахитену, диплотену и диакинез. В отличие от митоза, профаза которого в цитогенетическом анализе практически не ис</w:t>
        <w:softHyphen/>
        <w:t>пользуется, профазные хромосомы первого мейотического деления представляют очень большой интерес для цитоге-нетики человека. Метафазные хромосомы первого мейоти</w:t>
        <w:softHyphen/>
        <w:t>ческого деления, являющиеся бивалентами гомологичных хромосом, представляют собой менее дифференцированные структуры по сравнению с метафазными митотическими хромосомами. Хромосомы второго мейотического деления почти не используются в цитогенетике человека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Протекание мейоза в мужском и женском организме значительно различается в нескольких отношениях: пери</w:t>
        <w:softHyphen/>
        <w:t>од онтогенеза, продолжительность отдельных фаз, морфоло</w:t>
        <w:softHyphen/>
        <w:t>гия митотических преобразований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У мужчин мейотические деления начинаются в пери</w:t>
        <w:softHyphen/>
        <w:t>од полового созревания и протекают непрерывно на про</w:t>
        <w:softHyphen/>
        <w:t>тяжении всего последующего половозрелого состояния. Этот процесс в отличие от женского мейоза не носит ци</w:t>
        <w:softHyphen/>
        <w:t>клического характера. В семенниках одновременно созрева</w:t>
        <w:softHyphen/>
        <w:t>ет большое количество гамет, поэтому гонады половозрело</w:t>
        <w:softHyphen/>
        <w:t>го мужчины могут служить источником мейотически деля</w:t>
        <w:softHyphen/>
        <w:t>щихся клеток в  любой момент. На хромосомных препаратах одновременно удается видеть различные мейо</w:t>
        <w:softHyphen/>
        <w:t>тические фигуры, от сперматогониальных метафаз до ме-тафаз второго мейотического деления. Продолжительность преобразований от сперматогоний до сперматозоидов зани</w:t>
        <w:softHyphen/>
        <w:t>мает около</w:t>
      </w:r>
      <w:r>
        <w:rPr>
          <w:sz w:val="26"/>
          <w:szCs w:val="26"/>
          <w:lang w:val="en-US" w:eastAsia="en-US"/>
        </w:rPr>
        <w:t xml:space="preserve"> 8—9</w:t>
      </w:r>
      <w:r>
        <w:rPr>
          <w:sz w:val="26"/>
          <w:szCs w:val="26"/>
        </w:rPr>
        <w:t xml:space="preserve"> нед. Длительность отдельных стадий весь</w:t>
        <w:softHyphen/>
        <w:t>ма различна, поэтому клетки разных стадий встречаются с неодинаковой частотой. Наиболее важные для цитогене-тического анализа стадии пахитены и диакинеза обычно представлены достаточным числом клеток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 женском организме мейоз протекает в два этапа, раз</w:t>
        <w:softHyphen/>
        <w:t>деленных большим промежутком времени. Первый этап, включающий формирование оогоний и прохождение пер</w:t>
        <w:softHyphen/>
        <w:t>вого мейотического деления, проходит в эмбриональных яичниках. К моменту рождения девочки в яичниках все оогоний дифференцированы в ооциты, а последние прошли стадии лептотен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пахитены и остановились в стадии диплотены. Пребывание в этой стадии, получившей назва</w:t>
        <w:softHyphen/>
        <w:t>ние диктиотены, продолжается весь постнатальный период жизни женщины. Последующее развитие клетки из ста</w:t>
        <w:softHyphen/>
        <w:t>дии диктиотены в зрелую яйцеклетку происходит цикли</w:t>
        <w:softHyphen/>
        <w:t>чески, по одной клетке ежемесячно, и заканчивается ову</w:t>
        <w:softHyphen/>
        <w:t>ляцией. Изложенное объясняет, почему ранние стадии пер</w:t>
        <w:softHyphen/>
        <w:t>вого мейотического деления у женщины можно анализиро</w:t>
        <w:softHyphen/>
        <w:t>вать лишь в раннем эмбриональном периоде, а последую</w:t>
        <w:softHyphen/>
        <w:t>щие стадии в обычных условиях изучению недоступны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е сведения по организации мейотических хромосом человека получены при изучении клеток семен</w:t>
        <w:softHyphen/>
        <w:t>ников. Можно выделить следующие аспекты этих исследо</w:t>
        <w:softHyphen/>
        <w:t>ваний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нализ линейной структуры индивидуальных хромосом. </w:t>
      </w:r>
      <w:r>
        <w:rPr>
          <w:sz w:val="26"/>
          <w:szCs w:val="26"/>
        </w:rPr>
        <w:t>Характерной особенностью структуры мейотических хро</w:t>
        <w:softHyphen/>
        <w:t>мосом, выраженной преимущественно на первых стадиях профазы мейоза, является их хромомерное строение (рис.</w:t>
      </w:r>
      <w:r>
        <w:rPr>
          <w:sz w:val="26"/>
          <w:szCs w:val="26"/>
          <w:lang w:val="en-US" w:eastAsia="en-US"/>
        </w:rPr>
        <w:t xml:space="preserve"> 12).</w:t>
      </w:r>
      <w:r>
        <w:rPr>
          <w:sz w:val="26"/>
          <w:szCs w:val="26"/>
        </w:rPr>
        <w:t xml:space="preserve"> Из данных по цитологии мейотических хромо</w:t>
        <w:softHyphen/>
        <w:t>сом некоторых видов растений хорошо известна индивиду</w:t>
        <w:softHyphen/>
        <w:t>альность хромомерного строения каждой хромосомы (“Ци</w:t>
        <w:softHyphen/>
        <w:t>тология и генетика мейоза” В. В. Хвостовой и Ю. В. Богда</w:t>
        <w:softHyphen/>
        <w:t>нова,</w:t>
      </w:r>
      <w:r>
        <w:rPr>
          <w:sz w:val="26"/>
          <w:szCs w:val="26"/>
          <w:lang w:val="en-US" w:eastAsia="en-US"/>
        </w:rPr>
        <w:t xml:space="preserve"> 1975).</w:t>
      </w:r>
      <w:r>
        <w:rPr>
          <w:sz w:val="26"/>
          <w:szCs w:val="26"/>
        </w:rPr>
        <w:t xml:space="preserve"> К сожалению, индивидуальные биваленты в хромосомном наборе человека, как мужском, так и жен</w:t>
        <w:softHyphen/>
        <w:t>ском, можно выделить лишь в поздней пахитене, когда они значительно сокращены и хромомерность их строения су</w:t>
        <w:softHyphen/>
        <w:t>щественно утрачена. Тем не менее в результате несколь</w:t>
        <w:softHyphen/>
        <w:t>ких попыток пахитенного анализа хромосом получены пер</w:t>
        <w:softHyphen/>
        <w:t>вые сведения о морфологии бивалентов акроцентрических и некоторых других хромосом (под ред. А. А. Прокофьевой-Бельговской,</w:t>
      </w:r>
      <w:r>
        <w:rPr>
          <w:sz w:val="26"/>
          <w:szCs w:val="26"/>
          <w:lang w:val="en-US" w:eastAsia="en-US"/>
        </w:rPr>
        <w:t xml:space="preserve"> 1969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ungeriord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3)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В идентификации пахитенных бивалентов с определен</w:t>
        <w:softHyphen/>
        <w:t>ным успехом применены С- и</w:t>
      </w:r>
      <w:r>
        <w:rPr>
          <w:sz w:val="26"/>
          <w:szCs w:val="26"/>
          <w:lang w:val="en-US" w:eastAsia="en-US"/>
        </w:rPr>
        <w:t xml:space="preserve"> Q-методы</w:t>
      </w:r>
      <w:r>
        <w:rPr>
          <w:sz w:val="26"/>
          <w:szCs w:val="26"/>
        </w:rPr>
        <w:t xml:space="preserve"> дифференциаль</w:t>
        <w:softHyphen/>
        <w:t>ной окраски (</w:t>
      </w:r>
      <w:r>
        <w:rPr>
          <w:sz w:val="26"/>
          <w:szCs w:val="26"/>
          <w:lang w:val="en-US"/>
        </w:rPr>
        <w:t>Goetz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5).</w:t>
      </w:r>
      <w:r>
        <w:rPr>
          <w:sz w:val="26"/>
          <w:szCs w:val="26"/>
        </w:rPr>
        <w:t xml:space="preserve"> Обнаружено полное совпадение между рисунками</w:t>
      </w:r>
      <w:r>
        <w:rPr>
          <w:sz w:val="26"/>
          <w:szCs w:val="26"/>
          <w:lang w:val="en-US" w:eastAsia="en-US"/>
        </w:rPr>
        <w:t xml:space="preserve"> G-окрашивания</w:t>
      </w:r>
      <w:r>
        <w:rPr>
          <w:sz w:val="26"/>
          <w:szCs w:val="26"/>
        </w:rPr>
        <w:t xml:space="preserve"> и хромомерным строе</w:t>
        <w:softHyphen/>
        <w:t>нием пахитенных хромосом, а также между рисунками ок</w:t>
        <w:softHyphen/>
        <w:t>рашенных по</w:t>
      </w:r>
      <w:r>
        <w:rPr>
          <w:sz w:val="26"/>
          <w:szCs w:val="26"/>
          <w:lang w:val="en-US" w:eastAsia="en-US"/>
        </w:rPr>
        <w:t xml:space="preserve"> G-методу</w:t>
      </w:r>
      <w:r>
        <w:rPr>
          <w:sz w:val="26"/>
          <w:szCs w:val="26"/>
        </w:rPr>
        <w:t xml:space="preserve"> мейотических и митотических хро</w:t>
        <w:softHyphen/>
        <w:t>мосом (</w:t>
      </w:r>
      <w:r>
        <w:rPr>
          <w:sz w:val="26"/>
          <w:szCs w:val="26"/>
          <w:lang w:val="en-US"/>
        </w:rPr>
        <w:t>Lucian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</w:t>
      </w:r>
      <w:r>
        <w:rPr>
          <w:sz w:val="26"/>
          <w:szCs w:val="26"/>
          <w:lang w:val="en-US" w:eastAsia="en-US"/>
        </w:rPr>
        <w:t xml:space="preserve"> 1975).</w:t>
      </w:r>
    </w:p>
    <w:p>
      <w:pPr>
        <w:pStyle w:val="Normal"/>
        <w:spacing w:lineRule="atLeast" w:line="18"/>
        <w:ind w:firstLine="567"/>
        <w:rPr/>
      </w:pPr>
      <w:r>
        <w:rPr>
          <w:i/>
          <w:iCs/>
          <w:sz w:val="26"/>
          <w:szCs w:val="26"/>
        </w:rPr>
        <w:t>Хромосомная конъюгация и образование хиазм.</w:t>
      </w:r>
      <w:r>
        <w:rPr>
          <w:sz w:val="26"/>
          <w:szCs w:val="26"/>
        </w:rPr>
        <w:t xml:space="preserve"> Иссле</w:t>
        <w:softHyphen/>
        <w:t>дование диакинез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метафазы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мейоза в клетках муж</w:t>
        <w:softHyphen/>
        <w:t>чин показало, что гомологичная конъюгация является обя</w:t>
        <w:softHyphen/>
        <w:t>зательной для всех хромосом человека, включая короткие. В том или ином биваленте имеется от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en-US" w:eastAsia="en-US"/>
        </w:rPr>
        <w:t xml:space="preserve"> 6</w:t>
      </w:r>
      <w:r>
        <w:rPr>
          <w:sz w:val="26"/>
          <w:szCs w:val="26"/>
        </w:rPr>
        <w:t xml:space="preserve"> хиазм; по данным разных авторов, их общее число на хромосомный набор колеблется от</w:t>
      </w:r>
      <w:r>
        <w:rPr>
          <w:sz w:val="26"/>
          <w:szCs w:val="26"/>
          <w:lang w:val="en-US" w:eastAsia="en-US"/>
        </w:rPr>
        <w:t xml:space="preserve"> 35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en-US" w:eastAsia="en-US"/>
        </w:rPr>
        <w:t xml:space="preserve"> 6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ord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3).</w:t>
      </w:r>
      <w:r>
        <w:rPr>
          <w:sz w:val="26"/>
          <w:szCs w:val="26"/>
        </w:rPr>
        <w:t xml:space="preserve"> Распределение хиазм в индивидуальных бивалентах стало возможным анализировать после того, как каждый бивалент удалось идентифицировать на основе последовательной окраски п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- и С-технике (</w:t>
      </w:r>
      <w:r>
        <w:rPr>
          <w:sz w:val="26"/>
          <w:szCs w:val="26"/>
          <w:lang w:val="en-US"/>
        </w:rPr>
        <w:t>Hulten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4).</w:t>
      </w:r>
      <w:r>
        <w:rPr>
          <w:sz w:val="26"/>
          <w:szCs w:val="26"/>
        </w:rPr>
        <w:t xml:space="preserve"> По данным </w:t>
      </w:r>
      <w:r>
        <w:rPr>
          <w:sz w:val="26"/>
          <w:szCs w:val="26"/>
          <w:lang w:val="en-US"/>
        </w:rPr>
        <w:t>Hulten</w:t>
      </w:r>
      <w:r>
        <w:rPr>
          <w:sz w:val="26"/>
          <w:szCs w:val="26"/>
          <w:lang w:val="en-US" w:eastAsia="en-US"/>
        </w:rPr>
        <w:t xml:space="preserve"> (1974), </w:t>
      </w:r>
      <w:r>
        <w:rPr>
          <w:sz w:val="26"/>
          <w:szCs w:val="26"/>
        </w:rPr>
        <w:t>средняя частота хиазм в индивидуальных аутосомах про</w:t>
        <w:softHyphen/>
        <w:t>порциональна длине хромосомы. На нее не влияют числен</w:t>
        <w:softHyphen/>
        <w:t>ные или структурные нарушения в других хромосомах. По-видимому, хиазмы формируются в определенных райо</w:t>
        <w:softHyphen/>
        <w:t>нах каждой хромосомы. Выяснение числа и локализации хиазм в каждой хромосоме имеет важное значение при их генетическом картировании.</w:t>
      </w:r>
    </w:p>
    <w:p>
      <w:pPr>
        <w:pStyle w:val="Normal"/>
        <w:spacing w:lineRule="atLeast" w:line="18"/>
        <w:ind w:firstLine="567"/>
        <w:rPr/>
      </w:pPr>
      <w:r>
        <w:rPr>
          <w:i/>
          <w:iCs/>
          <w:sz w:val="26"/>
          <w:szCs w:val="26"/>
        </w:rPr>
        <w:t>Идентификация хромосомных аномалий.</w:t>
      </w:r>
      <w:r>
        <w:rPr>
          <w:sz w:val="26"/>
          <w:szCs w:val="26"/>
        </w:rPr>
        <w:t xml:space="preserve"> Явление конъ</w:t>
        <w:softHyphen/>
        <w:t>югации гомологичных хромосом в мейозе используется для индентификации многих хромосомных перестроек, за</w:t>
        <w:softHyphen/>
        <w:t>трагивающих линейную структуру хромосомы. Делеции, вставки, инверсии, реципрокные транслокации, дуплика-ции приводят к изменению конфигурации бивалента. Воз</w:t>
        <w:softHyphen/>
        <w:t>никают униваленты, триваленты и т. д. В сочетании с анализом митотических хромосом исследование морфоло</w:t>
        <w:softHyphen/>
        <w:t>гии мейотических хромосом в пахитене, диакинезе и мета-фазе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неоднократно проводилось в случаях численных или структурных изменений аутосом, половых хромосом у мужчин с бесплодием (А. А. Прокофьева-Бельговская и В. К. Борджадзе,</w:t>
      </w:r>
      <w:r>
        <w:rPr>
          <w:sz w:val="26"/>
          <w:szCs w:val="26"/>
          <w:lang w:val="en-US" w:eastAsia="en-US"/>
        </w:rPr>
        <w:t xml:space="preserve"> 1971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jessler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66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ulten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4,</w:t>
      </w:r>
      <w:r>
        <w:rPr>
          <w:sz w:val="26"/>
          <w:szCs w:val="26"/>
        </w:rPr>
        <w:t xml:space="preserve"> и др.). Субмикроскопическая или надмолекулярная организация хромосомного аппарата изучена совершенно недоста</w:t>
        <w:softHyphen/>
        <w:t>точно. Если о строении хромосомы на уровне световой микроскопии и о молекулярном строении наследственно</w:t>
        <w:softHyphen/>
        <w:t>го материала в настоящее время накоплена обширная информация, то промежуточные ступени ультраструктур</w:t>
        <w:softHyphen/>
        <w:t>ной организации хромосомы остаются в основном неиз</w:t>
        <w:softHyphen/>
        <w:t>вестными. Нет пока никаких фактических предпосылок ставить вопрос о возможной специфике ультраструктур</w:t>
        <w:softHyphen/>
        <w:t>ной организации генетического аппарата человека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Наиболее ценную информацию о тонкой структуре функционирующих хромосом принесло исследование политенных хромосом, которые являются специфической, но естественной моделью хромосом интерфазного ядра в клетках двукрылых, и хромосом типа “ламповых щеток”, обнаруживающихся в ооцитах амфибий в мейотической профазе</w:t>
      </w:r>
      <w:r>
        <w:rPr>
          <w:sz w:val="26"/>
          <w:szCs w:val="26"/>
          <w:lang w:val="en-US" w:eastAsia="en-US"/>
        </w:rPr>
        <w:t xml:space="preserve"> I.</w:t>
      </w:r>
      <w:r>
        <w:rPr>
          <w:sz w:val="26"/>
          <w:szCs w:val="26"/>
        </w:rPr>
        <w:t xml:space="preserve"> Большие размеры этих хромосом позволили провести тщательное их изучение под световым микро</w:t>
        <w:softHyphen/>
        <w:t>скопом. В результате этих исследований сформулирова</w:t>
        <w:softHyphen/>
        <w:t>ны положения, которые рассматриваются как принципи</w:t>
        <w:softHyphen/>
        <w:t>альные для организации хромосом эукариотов в целом (И. И. Кикнадзе,</w:t>
      </w:r>
      <w:r>
        <w:rPr>
          <w:sz w:val="26"/>
          <w:szCs w:val="26"/>
          <w:lang w:val="en-US" w:eastAsia="en-US"/>
        </w:rPr>
        <w:t xml:space="preserve"> 1972)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В интерфазном ядре хромосомные районы, соответст</w:t>
        <w:softHyphen/>
        <w:t>вующие эухроматину, имеют хромомерное строение. Каждая хромомера является структурной и функциональ</w:t>
        <w:softHyphen/>
        <w:t>ной единицей хромосомы как продольно дифференциро</w:t>
        <w:softHyphen/>
        <w:t>ванной органеллы. Дифференциальная транскрипция этих единиц структурно обеспечивается деконденсацией упако</w:t>
        <w:softHyphen/>
        <w:t>ванного в ней дезоксирибонуклеопротеида, что выражается в форме пуфов в политенных хромосомах, или петель в хромосомах типа “ламповых щеток”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Методом исследования тонкой структуры интерфазных ядер, не обладающих политенными хромосомами, а также метафазных хромосом является электронная микроскопия (Ю. С. Ченцов, В. Ю. Поляков,</w:t>
      </w:r>
      <w:r>
        <w:rPr>
          <w:sz w:val="26"/>
          <w:szCs w:val="26"/>
          <w:lang w:val="en-US" w:eastAsia="en-US"/>
        </w:rPr>
        <w:t xml:space="preserve"> 1974).</w:t>
      </w:r>
      <w:r>
        <w:rPr>
          <w:sz w:val="26"/>
          <w:szCs w:val="26"/>
        </w:rPr>
        <w:t xml:space="preserve"> К сожалению, на ос</w:t>
        <w:softHyphen/>
        <w:t>новании результатов, полученных этим методом, пока не удалось составить цельного представления об ультраструк</w:t>
        <w:softHyphen/>
        <w:t>туре интерфазного ядра. На электронограммах ультратон</w:t>
        <w:softHyphen/>
        <w:t>ких срезов основная обнаруживаемая морфологическая единиц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нить в разных сечениях диаметром</w:t>
      </w:r>
      <w:r>
        <w:rPr>
          <w:sz w:val="26"/>
          <w:szCs w:val="26"/>
          <w:lang w:val="en-US" w:eastAsia="en-US"/>
        </w:rPr>
        <w:t xml:space="preserve"> 10</w:t>
      </w:r>
      <w:r>
        <w:rPr>
          <w:sz w:val="26"/>
          <w:szCs w:val="26"/>
        </w:rPr>
        <w:t xml:space="preserve"> нм и меньше. На препаратах хроматина, распластываемого на поверхности водного мениска, обнаруживаются протяжен</w:t>
        <w:softHyphen/>
        <w:t>ные нити около</w:t>
      </w:r>
      <w:r>
        <w:rPr>
          <w:sz w:val="26"/>
          <w:szCs w:val="26"/>
          <w:lang w:val="en-US" w:eastAsia="en-US"/>
        </w:rPr>
        <w:t xml:space="preserve"> 23—25</w:t>
      </w:r>
      <w:r>
        <w:rPr>
          <w:sz w:val="26"/>
          <w:szCs w:val="26"/>
        </w:rPr>
        <w:t xml:space="preserve"> нм в диаметре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Несмотря на многочисленные исследования митотических или мейотических хромосом, данные по их ультра</w:t>
        <w:softHyphen/>
        <w:t>структуре, которые позволили бы создать непротиворечи</w:t>
        <w:softHyphen/>
        <w:t>вую модель упаковки элементарной хромосомной нити во время клеточного деления, остаются скудными. Наиболь</w:t>
        <w:softHyphen/>
        <w:t>шая информация получена по ультраструктуре специали</w:t>
        <w:softHyphen/>
        <w:t>зированных районов хромосом: центромерного района, ядрышка, синаптонемального комплекса в мейотическпх хромосомах. Данные электронной микроскопии целых изо</w:t>
        <w:softHyphen/>
        <w:t>лированных хромосом использованы для их идентифика</w:t>
        <w:softHyphen/>
        <w:t>ции, при этом специальное внимание уделено метафазным хромосомам человека (</w:t>
      </w:r>
      <w:r>
        <w:rPr>
          <w:sz w:val="26"/>
          <w:szCs w:val="26"/>
          <w:lang w:val="en-US"/>
        </w:rPr>
        <w:t>Bah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arsen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4).</w:t>
      </w:r>
      <w:r>
        <w:rPr>
          <w:sz w:val="26"/>
          <w:szCs w:val="26"/>
        </w:rPr>
        <w:t xml:space="preserve"> Этот метод по</w:t>
        <w:softHyphen/>
        <w:t>зволил обнаружить неравномерную плотность упаковки элементарных хромосомных нитей по длине хромосом, и рисунок этой неравномерности оказался совпадающим с линейной дифференцированностыо структуры хромосомы, выявляемой под световым микроскопом. Элементарные фибриллы на электронограммах целых распластанных хро</w:t>
        <w:softHyphen/>
        <w:t>мосом имеют размер порядка</w:t>
      </w:r>
      <w:r>
        <w:rPr>
          <w:sz w:val="26"/>
          <w:szCs w:val="26"/>
          <w:lang w:val="en-US" w:eastAsia="en-US"/>
        </w:rPr>
        <w:t xml:space="preserve"> 25—30</w:t>
      </w:r>
      <w:r>
        <w:rPr>
          <w:sz w:val="26"/>
          <w:szCs w:val="26"/>
        </w:rPr>
        <w:t xml:space="preserve"> нм. Биохимическое исследование таких фибрилл и соответствующие расчеты дают основание заключить, что молекулы нуклеопротеидов находятся в них в сверхскрученном состоянии и что, кро</w:t>
        <w:softHyphen/>
        <w:t>ме гистонов, фибриллы содержат другие белки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 xml:space="preserve">Достаточно полное освещение вопросов молекулярной генетики и хромосомной организации в многочисленных специальных монографиях и руководствах (С. Е. Бреслер, </w:t>
      </w:r>
      <w:r>
        <w:rPr>
          <w:sz w:val="26"/>
          <w:szCs w:val="26"/>
          <w:lang w:val="en-US" w:eastAsia="en-US"/>
        </w:rPr>
        <w:t>1973;</w:t>
      </w:r>
      <w:r>
        <w:rPr>
          <w:sz w:val="26"/>
          <w:szCs w:val="26"/>
        </w:rPr>
        <w:t xml:space="preserve"> И. П. Ашмарин,</w:t>
      </w:r>
      <w:r>
        <w:rPr>
          <w:sz w:val="26"/>
          <w:szCs w:val="26"/>
          <w:lang w:val="en-US" w:eastAsia="en-US"/>
        </w:rPr>
        <w:t xml:space="preserve"> 1974;</w:t>
      </w:r>
      <w:r>
        <w:rPr>
          <w:sz w:val="26"/>
          <w:szCs w:val="26"/>
        </w:rPr>
        <w:t xml:space="preserve"> Г. Стент,</w:t>
      </w:r>
      <w:r>
        <w:rPr>
          <w:sz w:val="26"/>
          <w:szCs w:val="26"/>
          <w:lang w:val="en-US" w:eastAsia="en-US"/>
        </w:rPr>
        <w:t xml:space="preserve"> 1974,</w:t>
      </w:r>
      <w:r>
        <w:rPr>
          <w:sz w:val="26"/>
          <w:szCs w:val="26"/>
        </w:rPr>
        <w:t xml:space="preserve"> и др.) исклю</w:t>
        <w:softHyphen/>
        <w:t>чают необходимость подробного рассмотрения этих вопро</w:t>
        <w:softHyphen/>
        <w:t>сов в данной книге. Сравнительно новый молекуляр</w:t>
        <w:softHyphen/>
        <w:t>ный аспект хромосомной организации воз</w:t>
        <w:softHyphen/>
        <w:t>ник в связи с разработкой методов фракционирования тотальной ДНК генома по повторяемости сходных нуклеотидных последовательностей и методов гибридизации ну</w:t>
        <w:softHyphen/>
        <w:t>клеиновых кислот на хромосомных препаратах. Эти ме</w:t>
        <w:softHyphen/>
        <w:t>тоды открыли возможность выяснения локализации раз</w:t>
        <w:softHyphen/>
        <w:t>ных фракций ДНК в хромосомном наборе. Важными находками, полученными в этой новой области, погранич</w:t>
        <w:softHyphen/>
        <w:t>ной между молекулярной и цитологической генетикой, бы</w:t>
        <w:softHyphen/>
        <w:t>ли: а) обнаружение в геноме эукариотов, помимо ДНК с уникальными последовательностями, большой доли ДНК с одинаковыми или близкими последовательностями нуклеотидов, повторяющимися многие сотни и тысячи раз (Г. П. Георгиев,</w:t>
      </w:r>
      <w:r>
        <w:rPr>
          <w:sz w:val="26"/>
          <w:szCs w:val="26"/>
          <w:lang w:val="en-US" w:eastAsia="en-US"/>
        </w:rPr>
        <w:t xml:space="preserve"> 1973;</w:t>
      </w:r>
      <w:r>
        <w:rPr>
          <w:sz w:val="26"/>
          <w:szCs w:val="26"/>
        </w:rPr>
        <w:t xml:space="preserve"> С. А. Лимборская,</w:t>
      </w:r>
      <w:r>
        <w:rPr>
          <w:sz w:val="26"/>
          <w:szCs w:val="26"/>
          <w:lang w:val="en-US" w:eastAsia="en-US"/>
        </w:rPr>
        <w:t xml:space="preserve"> 1975);</w:t>
      </w:r>
      <w:r>
        <w:rPr>
          <w:sz w:val="26"/>
          <w:szCs w:val="26"/>
        </w:rPr>
        <w:t xml:space="preserve"> б) обнару</w:t>
        <w:softHyphen/>
        <w:t>жение неравномерной локализации ДНК с разными харак</w:t>
        <w:softHyphen/>
        <w:t>теристиками в хромосомном наборе: ДНК с наибольшим числом повторяющихся последовательностей локализуется в гетерохроматиновых районах хромосом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К настоящему времени фракционирование ДНК и опре</w:t>
        <w:softHyphen/>
        <w:t>деление хромосомной локализации фракций проведено на многих видах организмов. Каждый вид характеризуется своей специфической структурой генома в отношении со</w:t>
        <w:softHyphen/>
        <w:t>става ДНК и спецификой их распределения по хромосо</w:t>
        <w:softHyphen/>
        <w:t>мам набора. Многие работы этого направления выполнены на клетках человека. Полученные в них результаты по</w:t>
        <w:softHyphen/>
        <w:t>дытожены А. Ф. Захаровым</w:t>
      </w:r>
      <w:r>
        <w:rPr>
          <w:sz w:val="26"/>
          <w:szCs w:val="26"/>
          <w:lang w:val="en-US" w:eastAsia="en-US"/>
        </w:rPr>
        <w:t xml:space="preserve"> (1977)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Jones</w:t>
      </w:r>
      <w:r>
        <w:rPr>
          <w:sz w:val="26"/>
          <w:szCs w:val="26"/>
          <w:lang w:val="en-US" w:eastAsia="en-US"/>
        </w:rPr>
        <w:t xml:space="preserve"> (1973)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ДНК генома человека может быть фракционирована на ДНК с уникальными копиями (около</w:t>
      </w:r>
      <w:r>
        <w:rPr>
          <w:sz w:val="26"/>
          <w:szCs w:val="26"/>
          <w:lang w:val="en-US" w:eastAsia="en-US"/>
        </w:rPr>
        <w:t xml:space="preserve"> 64%)</w:t>
      </w:r>
      <w:r>
        <w:rPr>
          <w:sz w:val="26"/>
          <w:szCs w:val="26"/>
        </w:rPr>
        <w:t xml:space="preserve"> и ДНК с пов</w:t>
        <w:softHyphen/>
        <w:t>торяющимися последовательностями. По скорости ренатурации, которая отражает повторяемость нуклеотидных по</w:t>
        <w:softHyphen/>
        <w:t>следовательностей, последняя фракция может быть под</w:t>
        <w:softHyphen/>
        <w:t>разделена на ДНК с малой</w:t>
      </w:r>
      <w:r>
        <w:rPr>
          <w:sz w:val="26"/>
          <w:szCs w:val="26"/>
          <w:lang w:val="en-US" w:eastAsia="en-US"/>
        </w:rPr>
        <w:t xml:space="preserve"> (13,4%),</w:t>
      </w:r>
      <w:r>
        <w:rPr>
          <w:sz w:val="26"/>
          <w:szCs w:val="26"/>
        </w:rPr>
        <w:t xml:space="preserve"> промежуточной </w:t>
      </w:r>
      <w:r>
        <w:rPr>
          <w:sz w:val="26"/>
          <w:szCs w:val="26"/>
          <w:lang w:val="en-US" w:eastAsia="en-US"/>
        </w:rPr>
        <w:t>(12,3%)</w:t>
      </w:r>
      <w:r>
        <w:rPr>
          <w:sz w:val="26"/>
          <w:szCs w:val="26"/>
        </w:rPr>
        <w:t xml:space="preserve"> и высокой</w:t>
      </w:r>
      <w:r>
        <w:rPr>
          <w:sz w:val="26"/>
          <w:szCs w:val="26"/>
          <w:lang w:val="en-US" w:eastAsia="en-US"/>
        </w:rPr>
        <w:t xml:space="preserve"> (10,3%)</w:t>
      </w:r>
      <w:r>
        <w:rPr>
          <w:sz w:val="26"/>
          <w:szCs w:val="26"/>
        </w:rPr>
        <w:t xml:space="preserve"> скоростью ренатурации моле</w:t>
        <w:softHyphen/>
        <w:t>кул ДНК. Таким образом, в геноме человека около</w:t>
      </w:r>
      <w:r>
        <w:rPr>
          <w:sz w:val="26"/>
          <w:szCs w:val="26"/>
          <w:lang w:val="en-US" w:eastAsia="en-US"/>
        </w:rPr>
        <w:t xml:space="preserve"> 10% </w:t>
      </w:r>
      <w:r>
        <w:rPr>
          <w:sz w:val="26"/>
          <w:szCs w:val="26"/>
        </w:rPr>
        <w:t>всей ДНК имеет высокую многократность повторения оди</w:t>
        <w:softHyphen/>
        <w:t>наковых последовательностей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Методом  градиентного ультрацентрифугирования в группе ДНК с высокой повторяемостью последовательно</w:t>
        <w:softHyphen/>
        <w:t>стей выделены по крайней мере четыре типа так называе</w:t>
        <w:softHyphen/>
        <w:t>мых сателлитных ДНК. Помимо этих видов ДНК, в экс</w:t>
        <w:softHyphen/>
        <w:t>периментах с гибридизацией ДНК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РНК исследована хромосомная локализация ДНК, кодирующая синтез 5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18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 28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рибосомных РНК. В настоящее время распре</w:t>
        <w:softHyphen/>
        <w:t>деление разных типов ДНК в хромосомах человека выри</w:t>
        <w:softHyphen/>
        <w:t>совывается следующим образом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ДНК с низкой и промежуточной повторяемостью нуклеотидных копий обнаруживается во всех хромосомах, причем она локализуется по всей длине их плеч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ДНК с высокой повторяемостью нуклеотидных копий обнаруживается преимущественно в околоцентромерных и отчасти теломерных районах. Сателлитные индивидуаль</w:t>
        <w:softHyphen/>
        <w:t>ные ДНК распределены в разных хромосомах неравномер</w:t>
        <w:softHyphen/>
        <w:t>но. Так, сателлитной ДНК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IV</w:t>
      </w:r>
      <w:r>
        <w:rPr>
          <w:sz w:val="26"/>
          <w:szCs w:val="26"/>
        </w:rPr>
        <w:t xml:space="preserve"> особенно богат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po</w:t>
      </w:r>
      <w:r>
        <w:rPr>
          <w:sz w:val="26"/>
          <w:szCs w:val="26"/>
        </w:rPr>
        <w:t>мосома, в хромосомах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6</w:t>
      </w:r>
      <w:r>
        <w:rPr>
          <w:sz w:val="26"/>
          <w:szCs w:val="26"/>
        </w:rPr>
        <w:t xml:space="preserve"> больше всего содержится сателлитной ДНК</w:t>
      </w:r>
      <w:r>
        <w:rPr>
          <w:sz w:val="26"/>
          <w:szCs w:val="26"/>
          <w:lang w:val="en-US" w:eastAsia="en-US"/>
        </w:rPr>
        <w:t xml:space="preserve"> II,</w:t>
      </w:r>
      <w:r>
        <w:rPr>
          <w:sz w:val="26"/>
          <w:szCs w:val="26"/>
        </w:rPr>
        <w:t xml:space="preserve"> а в хромосоме</w:t>
      </w:r>
      <w:r>
        <w:rPr>
          <w:sz w:val="26"/>
          <w:szCs w:val="26"/>
          <w:lang w:val="en-US" w:eastAsia="en-US"/>
        </w:rPr>
        <w:t xml:space="preserve"> 9 —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ибосомная ДНК</w:t>
      </w:r>
      <w:r>
        <w:rPr>
          <w:sz w:val="26"/>
          <w:szCs w:val="26"/>
          <w:lang w:val="en-US" w:eastAsia="en-US"/>
        </w:rPr>
        <w:t xml:space="preserve"> 18S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28S</w:t>
      </w:r>
      <w:r>
        <w:rPr>
          <w:sz w:val="26"/>
          <w:szCs w:val="26"/>
        </w:rPr>
        <w:t xml:space="preserve"> заключена почти исключительно в корот</w:t>
        <w:softHyphen/>
        <w:t>ких плечах всех</w:t>
      </w:r>
      <w:r>
        <w:rPr>
          <w:sz w:val="26"/>
          <w:szCs w:val="26"/>
          <w:lang w:val="en-US" w:eastAsia="en-US"/>
        </w:rPr>
        <w:t xml:space="preserve"> 10</w:t>
      </w:r>
      <w:r>
        <w:rPr>
          <w:sz w:val="26"/>
          <w:szCs w:val="26"/>
        </w:rPr>
        <w:t xml:space="preserve"> акроцентрических хромосом. Дистальная часть длинного плеча аутосомы</w:t>
      </w:r>
      <w:r>
        <w:rPr>
          <w:sz w:val="26"/>
          <w:szCs w:val="26"/>
          <w:lang w:val="en-US" w:eastAsia="en-US"/>
        </w:rPr>
        <w:t xml:space="preserve"> 1 —</w:t>
      </w:r>
      <w:r>
        <w:rPr>
          <w:sz w:val="26"/>
          <w:szCs w:val="26"/>
        </w:rPr>
        <w:t xml:space="preserve"> преимущественное место для пистронов, кодирующих</w:t>
      </w:r>
      <w:r>
        <w:rPr>
          <w:sz w:val="26"/>
          <w:szCs w:val="26"/>
          <w:lang w:val="en-US" w:eastAsia="en-US"/>
        </w:rPr>
        <w:t xml:space="preserve"> 5S</w:t>
      </w:r>
      <w:r>
        <w:rPr>
          <w:sz w:val="26"/>
          <w:szCs w:val="26"/>
        </w:rPr>
        <w:t xml:space="preserve"> РНК. Не исключена возможность, что методом гибридизации ДНК с РНК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tu</w:t>
      </w:r>
      <w:r>
        <w:rPr>
          <w:sz w:val="26"/>
          <w:szCs w:val="26"/>
        </w:rPr>
        <w:t xml:space="preserve"> удастся картировать не только полигенные ло-кусы, но также структурные гены, повторяющиеся малое число раз (</w:t>
      </w:r>
      <w:r>
        <w:rPr>
          <w:sz w:val="26"/>
          <w:szCs w:val="26"/>
          <w:lang w:val="en-US"/>
        </w:rPr>
        <w:t>Rotterda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4)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Две важнейшие черты генетической организации эукариотов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дифференциальная активность структурных ге</w:t>
        <w:softHyphen/>
        <w:t>нов и большая доля генов, регулирующих этот процесс,</w:t>
      </w:r>
      <w:r>
        <w:rPr>
          <w:sz w:val="26"/>
          <w:szCs w:val="26"/>
          <w:lang w:val="en-US" w:eastAsia="en-US"/>
        </w:rPr>
        <w:t xml:space="preserve">— </w:t>
      </w:r>
      <w:r>
        <w:rPr>
          <w:sz w:val="26"/>
          <w:szCs w:val="26"/>
        </w:rPr>
        <w:t>должны иметь основой соответствующую структурную ор</w:t>
        <w:softHyphen/>
        <w:t>ганизацию хромосомы. Десятилетия упорного труда цитогенетиков значительно приблизили нас сегодня к понима</w:t>
        <w:softHyphen/>
        <w:t>нию того, как в хромосоме взаимодействуют структура и функция, как хромосома осуществляет свою сложную роль интеграции системы генов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Первая фундаментальная черта структурно-функцио</w:t>
        <w:softHyphen/>
        <w:t>нальной организации хромосомы состоит в существовании двух разных функциональных типов хромосомного мате</w:t>
        <w:softHyphen/>
        <w:t>риал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ухроматина и гетерохроматин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х основное раз</w:t>
        <w:softHyphen/>
        <w:t>личие заключается в транскрипционной активности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Отсутствие генетической активности у гетерохроматина обусловлено либо его бедностью структурными генами (структурный гетерохроматин), либо временным выклю</w:t>
        <w:softHyphen/>
        <w:t>чением участка хромосомы, несущего такие гены, из гене</w:t>
        <w:softHyphen/>
        <w:t>тической транскрипции (факультативный гетерохроматин, гетерохроматинизация)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Второй важнейшей чертой хромосомной организации яв</w:t>
        <w:softHyphen/>
        <w:t>ляется линейная расчлененность хромосомы па участки, состоящие из хроматина разного типа. Каждая хромосо</w:t>
        <w:softHyphen/>
        <w:t>ма отличается своим уникальным порядком расположения гетеро- и эухроматиновых районов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Подразделенность хроматина по генетическому значе</w:t>
        <w:softHyphen/>
        <w:t>нию хорошо коррелирует с различием типов хроматина и по ряду других характеристик: состоянию конденсации в интерфазном ядре и хронологии конденсации в митотическом и мейотическом цикле; времени репликации ДНК;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отношению к окраске флуорохромами или нефлуоресци</w:t>
        <w:softHyphen/>
        <w:t>рующими красителями; чувствительности к повреждающе</w:t>
        <w:softHyphen/>
        <w:t>му действию химических мутагенов; химическим особен</w:t>
        <w:softHyphen/>
        <w:t>ностям ДНК и, по-видимому, белков, входящих в состав хроматина; фенотипическим проявлениям хромосомных перестроек. Для гетерохроматина характерны конденсиро</w:t>
        <w:softHyphen/>
        <w:t>ванное состояние в интерфазном ядре, опережающая кон</w:t>
        <w:softHyphen/>
        <w:t>денсация в профазе митоза и мейоза, возможность отста</w:t>
        <w:softHyphen/>
        <w:t>вать в конденсации спонтанно или под влиянием некото</w:t>
        <w:softHyphen/>
        <w:t>рых воздействий в метафазе митоза. По сравнению с эухроматином гетерохроматиновые районы хромосом ре</w:t>
        <w:softHyphen/>
        <w:t>продуцируются в более поздние отрезки</w:t>
      </w:r>
      <w:r>
        <w:rPr>
          <w:sz w:val="26"/>
          <w:szCs w:val="26"/>
          <w:lang w:val="en-US" w:eastAsia="en-US"/>
        </w:rPr>
        <w:t xml:space="preserve"> S-периода.</w:t>
      </w:r>
      <w:r>
        <w:rPr>
          <w:sz w:val="26"/>
          <w:szCs w:val="26"/>
        </w:rPr>
        <w:t xml:space="preserve"> При дифференциальной окраске по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 и С-методике гетерохро</w:t>
        <w:softHyphen/>
        <w:t>матиновые сегменты сохраняют способность к окрашива</w:t>
        <w:softHyphen/>
        <w:t>нию</w:t>
      </w:r>
      <w:r>
        <w:rPr>
          <w:sz w:val="26"/>
          <w:szCs w:val="26"/>
          <w:lang w:val="en-US" w:eastAsia="en-US"/>
        </w:rPr>
        <w:t xml:space="preserve"> (G-сегменты)</w:t>
      </w:r>
      <w:r>
        <w:rPr>
          <w:sz w:val="26"/>
          <w:szCs w:val="26"/>
        </w:rPr>
        <w:t xml:space="preserve"> и даже усиленно красятся (С-сегменты)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 xml:space="preserve"> В цитогенетике хорошо известна неравномерность распределения по длине хромосомы ее структурных по</w:t>
        <w:softHyphen/>
        <w:t>вреждений, индуцируемых мутагенными веществами: по</w:t>
        <w:softHyphen/>
        <w:t>вышенной повреждаемостью отличаются именно гетеро</w:t>
        <w:softHyphen/>
        <w:t>хроматиновые районы. ДНК с неоднократно повторяющи</w:t>
        <w:softHyphen/>
        <w:t>мися нуклеотидными последовательностями характерна именно для гетерохроматина. В отличие от эухроматина, содержащего уникальные гены, дисбаланс по которым от</w:t>
        <w:softHyphen/>
        <w:t>рицательно отражается на фенотипе организма, изменения в количестве гетерохроматина не влияют или значительно меньше влияют на развитие признаков организма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заимосвязанность различных структурных и функцио</w:t>
        <w:softHyphen/>
        <w:t>нальных характеристик хромосом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ретья фундамен</w:t>
        <w:softHyphen/>
        <w:t>тальная черта хромосомной организации. Вопрос о причин</w:t>
        <w:softHyphen/>
        <w:t>но-следственных связях в отмеченном корреляционном комплексе активно исследуется. Ответ должен быть полу</w:t>
        <w:softHyphen/>
        <w:t>чен, в частности, на вопрос о том, сводимо ли все разнообра</w:t>
        <w:softHyphen/>
        <w:t>зие свойств разных видов хроматина к различиям в химиче</w:t>
        <w:softHyphen/>
        <w:t>ских особенностях хромосомной ДНК. Однако независимо от прогресса в понимании этих корреляций их феномено</w:t>
        <w:softHyphen/>
        <w:t>логия служит главным инструментом к познанию струк</w:t>
        <w:softHyphen/>
        <w:t>турно-функциональной расчлененности каждой конкрет</w:t>
        <w:softHyphen/>
        <w:t>ной хромосомы человека. В продольной дифференцирован</w:t>
        <w:softHyphen/>
        <w:t>ности индвидуальных хромосом по плотности конденсации, по окрашиваемости теми или иными красителями, по осо</w:t>
        <w:softHyphen/>
        <w:t>бенностям составляющей их ДНК и другим характери</w:t>
        <w:softHyphen/>
        <w:t>стикам заложены не формальные признаки идентифика</w:t>
        <w:softHyphen/>
        <w:t>ции хромосом или их участков, а признаки, имеющие ге</w:t>
        <w:softHyphen/>
        <w:t>нетический смысл. Эта новая область цитогенетики чело</w:t>
        <w:softHyphen/>
        <w:t>века активно развивается, и в сочетании с успехами в картировании хромосом поднимет цитогенетику человека на еще более высокий уровень. Из уже имеющихся по этой проблеме сведений интерес для генетики представля</w:t>
        <w:softHyphen/>
        <w:t>ют следующие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Гетерохроматин, окрашивающийся по методике С-окраски, обнаруживается во всех хромосомах человека и на</w:t>
        <w:softHyphen/>
        <w:t>зывается структурным гетерохроматином. Во всех аутосомах и Х-хромосоме он занимает, как в большинстве хромосом других биологических видов, околоцентромерный район. В</w:t>
      </w:r>
      <w:r>
        <w:rPr>
          <w:sz w:val="26"/>
          <w:szCs w:val="26"/>
          <w:lang w:val="en-US" w:eastAsia="en-US"/>
        </w:rPr>
        <w:t xml:space="preserve"> Y-хромосоме</w:t>
      </w:r>
      <w:r>
        <w:rPr>
          <w:sz w:val="26"/>
          <w:szCs w:val="26"/>
        </w:rPr>
        <w:t xml:space="preserve"> он локализуется в дистальной части длинного плеча. В разных хромосо</w:t>
        <w:softHyphen/>
        <w:t>мах количество С-гетерохроматина разное. Особенно круп</w:t>
        <w:softHyphen/>
        <w:t>ные его блоки, распространяющиеся преимущественно на длинные плечи, содержатся в аутосомах</w:t>
      </w:r>
      <w:r>
        <w:rPr>
          <w:sz w:val="26"/>
          <w:szCs w:val="26"/>
          <w:lang w:val="en-US" w:eastAsia="en-US"/>
        </w:rPr>
        <w:t xml:space="preserve"> 1, 9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6;</w:t>
      </w:r>
      <w:r>
        <w:rPr>
          <w:sz w:val="26"/>
          <w:szCs w:val="26"/>
        </w:rPr>
        <w:t xml:space="preserve"> именно эти районы известны в качестве наиболее регулярных вторичных перетяжек. Особенно мелкие блоки этого хро</w:t>
        <w:softHyphen/>
        <w:t>матина наблюдаются в аутосоме</w:t>
      </w:r>
      <w:r>
        <w:rPr>
          <w:sz w:val="26"/>
          <w:szCs w:val="26"/>
          <w:lang w:val="en-US" w:eastAsia="en-US"/>
        </w:rPr>
        <w:t xml:space="preserve"> 2</w:t>
      </w:r>
      <w:r>
        <w:rPr>
          <w:sz w:val="26"/>
          <w:szCs w:val="26"/>
        </w:rPr>
        <w:t xml:space="preserve"> и в Х-хромосоме. В акроцентрических хромосомах гетерохроматин распростра</w:t>
        <w:softHyphen/>
        <w:t>няется на короткие плечи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По-видимому, в разных хромосомах околоцентромерный гетерохроматин неодинаков, что следует из ряда фактов. Эта разнородность обнаруживается уже по разному опти</w:t>
        <w:softHyphen/>
        <w:t>муму времени и рН щелочного диапазона, применяюще</w:t>
        <w:softHyphen/>
        <w:t>гося в технике С-окраски, при которых С-хроматин появ</w:t>
        <w:softHyphen/>
        <w:t>ляется в разных хромосомах. Неоднородность особенно демонстративна при окрашивании хромосом акрихином или акрихин-ипритом: С-гетерохроматин аутосом</w:t>
      </w:r>
      <w:r>
        <w:rPr>
          <w:sz w:val="26"/>
          <w:szCs w:val="26"/>
          <w:lang w:val="en-US" w:eastAsia="en-US"/>
        </w:rPr>
        <w:t xml:space="preserve"> 1, 9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6 </w:t>
      </w:r>
      <w:r>
        <w:rPr>
          <w:sz w:val="26"/>
          <w:szCs w:val="26"/>
        </w:rPr>
        <w:t xml:space="preserve">совершенно не флуоресцирует, а гетерохроматин аутосом </w:t>
      </w:r>
      <w:r>
        <w:rPr>
          <w:sz w:val="26"/>
          <w:szCs w:val="26"/>
          <w:lang w:val="en-US" w:eastAsia="en-US"/>
        </w:rPr>
        <w:t>3, 4,</w:t>
      </w:r>
      <w:r>
        <w:rPr>
          <w:sz w:val="26"/>
          <w:szCs w:val="26"/>
        </w:rPr>
        <w:t xml:space="preserve"> акроцентрических хромосом и</w:t>
      </w:r>
      <w:r>
        <w:rPr>
          <w:sz w:val="26"/>
          <w:szCs w:val="26"/>
          <w:lang w:val="en-US" w:eastAsia="en-US"/>
        </w:rPr>
        <w:t xml:space="preserve"> Y-хромосомы</w:t>
      </w:r>
      <w:r>
        <w:rPr>
          <w:sz w:val="26"/>
          <w:szCs w:val="26"/>
        </w:rPr>
        <w:t xml:space="preserve"> светится чрезвычайно ярко. Генетическое значение разнородности С-гетерохроматина человека пока не ясно. Химическая основа этой разнородности начинает проясняться. Экспе</w:t>
        <w:softHyphen/>
        <w:t>риментами с гибридизацией ДНК с РНК на цитологиче</w:t>
        <w:softHyphen/>
        <w:t>ских препаратах установлено, что различия гетерохроматина разных хромосом человека могут быть связаны с особенностями структуры ДНК. Во всех случаях это ДНК с повторяющимися нуклеотидными последовательностями, однако в разных хромосомах содержатся, по-видимому, разные классы ДНК. Так, из хорошо охарактеризованных сателлитных ДНК сателлиты</w:t>
      </w:r>
      <w:r>
        <w:rPr>
          <w:sz w:val="26"/>
          <w:szCs w:val="26"/>
          <w:lang w:val="en-US" w:eastAsia="en-US"/>
        </w:rPr>
        <w:t xml:space="preserve"> I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IV</w:t>
      </w:r>
      <w:r>
        <w:rPr>
          <w:sz w:val="26"/>
          <w:szCs w:val="26"/>
        </w:rPr>
        <w:t xml:space="preserve"> в большом количестве содержатся в</w:t>
      </w:r>
      <w:r>
        <w:rPr>
          <w:sz w:val="26"/>
          <w:szCs w:val="26"/>
          <w:lang w:val="en-US" w:eastAsia="en-US"/>
        </w:rPr>
        <w:t xml:space="preserve"> Y-хромосоме,</w:t>
      </w:r>
      <w:r>
        <w:rPr>
          <w:sz w:val="26"/>
          <w:szCs w:val="26"/>
        </w:rPr>
        <w:t xml:space="preserve"> сателлит</w:t>
      </w:r>
      <w:r>
        <w:rPr>
          <w:sz w:val="26"/>
          <w:szCs w:val="26"/>
          <w:lang w:val="en-US" w:eastAsia="en-US"/>
        </w:rPr>
        <w:t xml:space="preserve"> II —</w:t>
      </w:r>
      <w:r>
        <w:rPr>
          <w:sz w:val="26"/>
          <w:szCs w:val="26"/>
        </w:rPr>
        <w:t xml:space="preserve"> в гетерохроматине аутосомы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6,</w:t>
      </w:r>
      <w:r>
        <w:rPr>
          <w:sz w:val="26"/>
          <w:szCs w:val="26"/>
        </w:rPr>
        <w:t xml:space="preserve"> сателлит</w:t>
      </w:r>
      <w:r>
        <w:rPr>
          <w:sz w:val="26"/>
          <w:szCs w:val="26"/>
          <w:lang w:val="en-US" w:eastAsia="en-US"/>
        </w:rPr>
        <w:t xml:space="preserve"> III —</w:t>
      </w:r>
      <w:r>
        <w:rPr>
          <w:sz w:val="26"/>
          <w:szCs w:val="26"/>
        </w:rPr>
        <w:t xml:space="preserve"> в гетерохроматине аутосомы</w:t>
      </w:r>
      <w:r>
        <w:rPr>
          <w:sz w:val="26"/>
          <w:szCs w:val="26"/>
          <w:lang w:val="en-US" w:eastAsia="en-US"/>
        </w:rPr>
        <w:t xml:space="preserve"> 9.</w:t>
      </w:r>
      <w:r>
        <w:rPr>
          <w:sz w:val="26"/>
          <w:szCs w:val="26"/>
        </w:rPr>
        <w:t xml:space="preserve"> Структурный гетерохроматин акроцентриче</w:t>
        <w:softHyphen/>
        <w:t>ских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сновной носитель рибосомной ДНК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В полном соответствии с данными общей цитогенетики о слабом отрицательном влиянии дисбаланса по гетерохроматиновому материалу на развитие организма находятся сведения о существовании в человеческой популяции зна</w:t>
        <w:softHyphen/>
        <w:t>чительного полиморфизма, обусловленного размерами околоцентромерного гетерохроматина. Особенно сильно варьи</w:t>
        <w:softHyphen/>
        <w:t>рует содержание структурного гетерохроматина С-типа в аутосомах</w:t>
      </w:r>
      <w:r>
        <w:rPr>
          <w:sz w:val="26"/>
          <w:szCs w:val="26"/>
          <w:lang w:val="en-US" w:eastAsia="en-US"/>
        </w:rPr>
        <w:t xml:space="preserve"> 1, 4, 9, 13—15, 16, 21—22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Y-хромосоме.</w:t>
      </w:r>
      <w:r>
        <w:rPr>
          <w:sz w:val="26"/>
          <w:szCs w:val="26"/>
        </w:rPr>
        <w:t xml:space="preserve"> От</w:t>
        <w:softHyphen/>
        <w:t>сутствие фенотипических отклонений от нормы у боль</w:t>
        <w:softHyphen/>
        <w:t>шинства носителей таких кариотипических вариантов по</w:t>
        <w:softHyphen/>
        <w:t>зволяет рассматривать их как варианты нормы. Однако эта проблема поставлена на повестку дня совсем недавно. Она требует тщательных исследований на большом популяционном материале, прежде чем будут намечены обоснован</w:t>
        <w:softHyphen/>
        <w:t>ные границы хромосомной нормы, за пределами которой для организма становится не безразличным дисбаланс и по гетерохроматину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Есть много оснований рассматривать хромосомные рай</w:t>
        <w:softHyphen/>
        <w:t>оны, положительно окрашивающиеся по</w:t>
      </w:r>
      <w:r>
        <w:rPr>
          <w:sz w:val="26"/>
          <w:szCs w:val="26"/>
          <w:lang w:val="en-US" w:eastAsia="en-US"/>
        </w:rPr>
        <w:t xml:space="preserve"> G-методике,</w:t>
      </w:r>
      <w:r>
        <w:rPr>
          <w:sz w:val="26"/>
          <w:szCs w:val="26"/>
        </w:rPr>
        <w:t xml:space="preserve"> как разновидность структурного гетерохроматина. В пользу этого представления, помимо отношения к красителям, свидетельствуют поздняя репликация этих районов, обра</w:t>
        <w:softHyphen/>
        <w:t>зование ими хромомер в профазных мейотических хромо</w:t>
        <w:softHyphen/>
        <w:t xml:space="preserve">сомах, способность отставать в митотической конденсации под влиянием 5-бромдезоксиуридина или холода. Важно отметить, что дисбаланс по аутосомам, особенно богатым </w:t>
      </w:r>
      <w:r>
        <w:rPr>
          <w:sz w:val="26"/>
          <w:szCs w:val="26"/>
          <w:lang w:val="en-US" w:eastAsia="en-US"/>
        </w:rPr>
        <w:t>G-окрашивающимся</w:t>
      </w:r>
      <w:r>
        <w:rPr>
          <w:sz w:val="26"/>
          <w:szCs w:val="26"/>
        </w:rPr>
        <w:t xml:space="preserve"> хроматином, влечет за собой возник</w:t>
        <w:softHyphen/>
        <w:t>новение наименее тяжелых аномалий развития для инди</w:t>
        <w:softHyphen/>
        <w:t>вид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носителя такого дисбаланса. Так, именно к этой категории хромосомных аномалий относятся трисомии</w:t>
      </w:r>
      <w:r>
        <w:rPr>
          <w:sz w:val="26"/>
          <w:szCs w:val="26"/>
          <w:lang w:val="en-US" w:eastAsia="en-US"/>
        </w:rPr>
        <w:t xml:space="preserve"> 13, 18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21.</w:t>
      </w:r>
      <w:r>
        <w:rPr>
          <w:sz w:val="26"/>
          <w:szCs w:val="26"/>
        </w:rPr>
        <w:t xml:space="preserve"> Имеются сообщения и о том, что ДНК со средней повторяемостью одинаковых нуклеотидных последователь</w:t>
        <w:softHyphen/>
        <w:t>ностей локализуется в</w:t>
      </w:r>
      <w:r>
        <w:rPr>
          <w:sz w:val="26"/>
          <w:szCs w:val="26"/>
          <w:lang w:val="en-US" w:eastAsia="en-US"/>
        </w:rPr>
        <w:t xml:space="preserve"> G-окрашивающихся</w:t>
      </w:r>
      <w:r>
        <w:rPr>
          <w:sz w:val="26"/>
          <w:szCs w:val="26"/>
        </w:rPr>
        <w:t xml:space="preserve"> сегментах хро</w:t>
        <w:softHyphen/>
        <w:t>мосом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Вопросы, которые стоят перед цитогенетикой человека в отношении структуры, локализации и особенно генети</w:t>
        <w:softHyphen/>
        <w:t>ческого значения структурного гетерохроматина, сравни</w:t>
        <w:softHyphen/>
        <w:t>тельно новые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Прогресс в их разрешении нельзя отделить от прогрес</w:t>
        <w:softHyphen/>
        <w:t>са в расшифровке природы гетерохроматина у эукариотов в целом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Помимо структурного гетерохроматина, существует ф а-культативный гетерохроматин, появление ко</w:t>
        <w:softHyphen/>
        <w:t>торого в хромосоме обусловлено гетерохроматинизацией эухроматических районов при особых условиях. Имеются достоверные доказательства существования этого явления в хромосомах человека на примере генетической инактивации одной из Х-хромосом в соматических клетках жен</w:t>
        <w:softHyphen/>
        <w:t xml:space="preserve">щины. У человека и других млекопитающих это частный случай явления, впервые открытого на дрозофиле </w:t>
      </w:r>
      <w:r>
        <w:rPr>
          <w:sz w:val="26"/>
          <w:szCs w:val="26"/>
          <w:lang w:val="en-US"/>
        </w:rPr>
        <w:t>Muller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en-US" w:eastAsia="en-US"/>
        </w:rPr>
        <w:t xml:space="preserve"> 1932</w:t>
      </w:r>
      <w:r>
        <w:rPr>
          <w:sz w:val="26"/>
          <w:szCs w:val="26"/>
        </w:rPr>
        <w:t xml:space="preserve"> г. и получившего название “компенсации дозы ге</w:t>
        <w:softHyphen/>
        <w:t>на”. Для млекопитающих его сущность состоит в эволюционно сформировавшемся механизме инактивации второй дозы генов, локализованных в Х-хромосоме, благодаря че</w:t>
        <w:softHyphen/>
        <w:t>му, несмотря на неодинаковое число Х-хромосом, мужской и женский организмы по количеству функционирующих генов уравнены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 xml:space="preserve">Сформулированная </w:t>
      </w:r>
      <w:r>
        <w:rPr>
          <w:sz w:val="26"/>
          <w:szCs w:val="26"/>
          <w:lang w:val="en-US"/>
        </w:rPr>
        <w:t>Lyon</w:t>
      </w:r>
      <w:r>
        <w:rPr>
          <w:sz w:val="26"/>
          <w:szCs w:val="26"/>
          <w:lang w:val="en-US" w:eastAsia="en-US"/>
        </w:rPr>
        <w:t xml:space="preserve"> (1961, 1974)</w:t>
      </w:r>
      <w:r>
        <w:rPr>
          <w:sz w:val="26"/>
          <w:szCs w:val="26"/>
        </w:rPr>
        <w:t xml:space="preserve"> соответствую</w:t>
        <w:softHyphen/>
        <w:t>щая гипотеза, получившая ее имя, состоит из трех основ</w:t>
        <w:softHyphen/>
        <w:t>ных положений: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В соматических клетках нормального женского орга</w:t>
        <w:softHyphen/>
        <w:t>низма одна из двух Х-хромосом инактивирована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В разных клетках организма инактивируется или ма</w:t>
        <w:softHyphen/>
        <w:t>теринская, или отцовская Х-хромосома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Инактивация происходит в раннем эмбриональном периоде и стойко сохраняется за данной Х-хромосомой в клеточных поколениях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Гипотеза</w:t>
      </w:r>
      <w:r>
        <w:rPr>
          <w:sz w:val="26"/>
          <w:szCs w:val="26"/>
          <w:lang w:val="en-US" w:eastAsia="en-US"/>
        </w:rPr>
        <w:t xml:space="preserve"> Lyon</w:t>
      </w:r>
      <w:r>
        <w:rPr>
          <w:sz w:val="26"/>
          <w:szCs w:val="26"/>
        </w:rPr>
        <w:t xml:space="preserve"> основана на большом числе генетических и цитологических фактов, в том числе полученных на че</w:t>
        <w:softHyphen/>
        <w:t>ловеке, которые за годы с момента ее выдвижения непре</w:t>
        <w:softHyphen/>
        <w:t>рывно пополнялись и сведения о которых можно найти в ряде обзоров (А. Ф. Захаров,</w:t>
      </w:r>
      <w:r>
        <w:rPr>
          <w:sz w:val="26"/>
          <w:szCs w:val="26"/>
          <w:lang w:val="en-US" w:eastAsia="en-US"/>
        </w:rPr>
        <w:t xml:space="preserve"> 1968; Lyon, 1972, 1974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ha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own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1975,</w:t>
      </w:r>
      <w:r>
        <w:rPr>
          <w:sz w:val="26"/>
          <w:szCs w:val="26"/>
        </w:rPr>
        <w:t xml:space="preserve"> и др.)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Генетические факты основаны на том, что у гетерозигот по сцепленным с Х-хромосомой признакам обнаружи</w:t>
        <w:softHyphen/>
        <w:t>ваются две клеточные популяции. В одной из них прояв</w:t>
        <w:softHyphen/>
        <w:t>ляется действие гена материнской Х-хромосомы, в дру</w:t>
        <w:softHyphen/>
        <w:t>гой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тцовской, что связано с инактивацией отцовского или материнского аллелей соответственно. При формули</w:t>
        <w:softHyphen/>
        <w:t>ровании своей гипотезы</w:t>
      </w:r>
      <w:r>
        <w:rPr>
          <w:sz w:val="26"/>
          <w:szCs w:val="26"/>
          <w:lang w:val="en-US" w:eastAsia="en-US"/>
        </w:rPr>
        <w:t xml:space="preserve"> Lyon</w:t>
      </w:r>
      <w:r>
        <w:rPr>
          <w:sz w:val="26"/>
          <w:szCs w:val="26"/>
        </w:rPr>
        <w:t xml:space="preserve"> опиралась на случаи мозаич</w:t>
        <w:softHyphen/>
        <w:t>ной окраски шерстного покрова мышей, что обусловлива</w:t>
        <w:softHyphen/>
        <w:t>лось инактивацией в разных участках тела либо дикого гена, либо его мутантного аллеля. У человека обстоятель</w:t>
        <w:softHyphen/>
        <w:t>ные доказательства существования в организме гетерозиготных женщин двух популяций клеток, в каждой из кото</w:t>
        <w:softHyphen/>
        <w:t>рых инактивирован один из двух аллелей гена, локализо</w:t>
        <w:softHyphen/>
        <w:t xml:space="preserve">ванного в Х-хромосоме, получены при изучении эффектов генов глюкозо-6-фосфатдегидрогеназы, фосфоглицераткиназы, гипоксантин-фосфорибозилтрансферазы, эритроци-тарной группы крови </w:t>
      </w:r>
      <w:r>
        <w:rPr>
          <w:sz w:val="26"/>
          <w:szCs w:val="26"/>
          <w:lang w:val="en-US"/>
        </w:rPr>
        <w:t>Xg</w:t>
      </w:r>
      <w:r>
        <w:rPr>
          <w:sz w:val="26"/>
          <w:szCs w:val="26"/>
        </w:rPr>
        <w:t xml:space="preserve"> (а), при изучении сцепленных с Х-хромосомой агаммаглобулинемии и мукополисахаридоза (синдром Хантера), гемофилии. У гетерозигот по электро-форетическим вариантам глюкозо-6-фосфатдегидрогеназы подтверждено, что у человека Х-хромосома инактивирует</w:t>
        <w:softHyphen/>
        <w:t>ся в раннем эмбриональном периоде (</w:t>
      </w:r>
      <w:r>
        <w:rPr>
          <w:sz w:val="26"/>
          <w:szCs w:val="26"/>
          <w:lang w:val="en-US"/>
        </w:rPr>
        <w:t>Mige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enned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975).</w:t>
      </w:r>
      <w:r>
        <w:rPr>
          <w:sz w:val="26"/>
          <w:szCs w:val="26"/>
        </w:rPr>
        <w:t xml:space="preserve"> Эти выводы необходимо иметь в виду при интерпре</w:t>
        <w:softHyphen/>
        <w:t>тации данных по наследственным болезням, сцепленным с Х-хромосомой, особенно у монозиготных близнецов.</w:t>
      </w:r>
    </w:p>
    <w:p>
      <w:pPr>
        <w:pStyle w:val="Normal"/>
        <w:spacing w:lineRule="atLeast" w:line="18"/>
        <w:ind w:firstLine="567"/>
        <w:rPr/>
      </w:pPr>
      <w:r>
        <w:rPr>
          <w:sz w:val="26"/>
          <w:szCs w:val="26"/>
        </w:rPr>
        <w:t>Цитологические доказательства в пользу гипотезы</w:t>
      </w:r>
      <w:r>
        <w:rPr>
          <w:sz w:val="26"/>
          <w:szCs w:val="26"/>
          <w:lang w:val="en-US" w:eastAsia="en-US"/>
        </w:rPr>
        <w:t xml:space="preserve"> Lyon </w:t>
      </w:r>
      <w:r>
        <w:rPr>
          <w:sz w:val="26"/>
          <w:szCs w:val="26"/>
        </w:rPr>
        <w:t>также весьма убедительны и состоят в том, что в нормаль</w:t>
        <w:softHyphen/>
        <w:t>ных женских соматических клетках одна из двух Х-хромосом отвечает характеристикам гетерохроматинизированной хромосомы. В интерфазном ядре она обнаруживается в виде так называемого тельца Барра (Х-хроматина)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плотно конденсированной, интенсивно окрашивающейся глыбки хроматина. В профазе эта хромосома опережает в цикле конденсации своего гомолог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вторую Х-хромосому. В условиях экспериментального воздействия холодом или 5-бромдезоксиуридином одна из Х-хромосом значительно отстает в конденсации, не отличаясь в этом отноше</w:t>
        <w:softHyphen/>
        <w:t>нии от структурного гетерохроматина аутосом</w:t>
      </w:r>
      <w:r>
        <w:rPr>
          <w:sz w:val="26"/>
          <w:szCs w:val="26"/>
          <w:lang w:val="en-US" w:eastAsia="en-US"/>
        </w:rPr>
        <w:t xml:space="preserve"> 1, 9, 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 w:eastAsia="en-US"/>
        </w:rPr>
        <w:t>Y-хромосомы.</w:t>
      </w:r>
      <w:r>
        <w:rPr>
          <w:sz w:val="26"/>
          <w:szCs w:val="26"/>
        </w:rPr>
        <w:t xml:space="preserve"> Вторая Х-хромосома является одной из наи</w:t>
        <w:softHyphen/>
        <w:t>более запаздывающих по началу и окончанию репликации ДНК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ние многочисленных случаев аномалий в си</w:t>
        <w:softHyphen/>
        <w:t>стеме Х-хромосом у человека показывает, что явление ком</w:t>
        <w:softHyphen/>
        <w:t>пенсации дозы генов распространяется также на все слу</w:t>
        <w:softHyphen/>
        <w:t>чаи нарушений в числе Х-хромосом, оставляя в соматиче</w:t>
        <w:softHyphen/>
        <w:t>ской клетке лишь одну Х-хромосому в активном состоянии. Особенно демонстративны в этом отношении Х-полисомии, когда число инактивированных Х-хромосом равно числу имеющихся в клетке за вычетом одной генетически функ</w:t>
        <w:softHyphen/>
        <w:t>ционирующей.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  <w:t>Как было показано выше, сведения о кариотипе чело</w:t>
        <w:softHyphen/>
        <w:t>века постоянно углубляются, и исследования все больше Проводятся на молекулярном уровне. Цитологическое изу</w:t>
        <w:softHyphen/>
        <w:t>чение материальных основ наследственности человека хо</w:t>
        <w:softHyphen/>
        <w:t>рошо дополняется генетическим анализом дискретных признаков.</w:t>
      </w:r>
    </w:p>
    <w:p>
      <w:pPr>
        <w:pStyle w:val="Heading3"/>
        <w:rPr/>
      </w:pPr>
      <w:bookmarkStart w:id="3" w:name="__RefHeading___Toc498078281"/>
      <w:bookmarkEnd w:id="3"/>
      <w:r>
        <w:rPr/>
        <w:t>Глава 3. Цитогенетический метод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 генетике человека используются разнообразные методы иссле</w:t>
        <w:softHyphen/>
        <w:t>дования, применяемые и в других разделах биологии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генетике, физиологии, цитологии, биохимии и др. Антропогенетика располагает также собственными методами исследования:  цитогенетическим, близнецовым, генеалогическим и др.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Достижениями молекулярной биологии и биохимии внесен боль</w:t>
        <w:softHyphen/>
        <w:t>шой вклад в развитие генетики. В настоящее время биохимическим и молекулярно-генетическим методам исследования принадлежит веду</w:t>
        <w:softHyphen/>
        <w:t>щая роль в генетике человека и медицинской генетике. Однако и клас</w:t>
        <w:softHyphen/>
        <w:t>сические методы генетики человека, такие как цитогенетический, генеалогический и близнецовый, имеют существенное значение в на</w:t>
        <w:softHyphen/>
        <w:t>стоящее время, особенно в вопросах диагностики, медико-генетического консультирования и прогнозирования потомств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Ознакомимся с возможностями цитогенетического метод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Суть этого метода заключается в изучении строения отдельных хромосом, а также особенностей набора хромосом клеток человека в норме и патологии. Удобным объектом для этого служат лимфоциты, клетки эпителия щеки и другие клетки, которые легко получать, культивировать и подвергать кариологическому анализу. Это важный метод определения пола и хромосомных наследственных заболеваний человек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Основой цитогенетического метода является изучение морфологии отдельных хромосом клеток человека. Современный этап познания строения хромосом характеризуется созданием молекулярных моделей этих важнейших структур ядра, изучением роли отдельных компо</w:t>
        <w:softHyphen/>
        <w:t>нентов хромосом в хранении и передаче наследственной инфор</w:t>
        <w:softHyphen/>
        <w:t>мации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 главе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мы рассмотрели такие компоненты хромосом, как белки и нуклеиновые кислоты. Здесь же кратко остановимся на строении и морфологии хромосом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Строение хромосом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Хромосомную теорию наследственности создал американский уче</w:t>
        <w:softHyphen/>
        <w:t>ный Т. Г. Морган. Проведя большое количество исследований на плодовой мушке дрозофиле, Морган и его ученики установили, что именно в хромосомах находятся открытые Менделем факторы наследственности, которые были названы генами. Т. Морган и его ученики показали, что гены расположены линейно по длине хромо</w:t>
        <w:softHyphen/>
        <w:t>сомы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осле того как было доказано, что хромосомы являются осно</w:t>
        <w:softHyphen/>
        <w:t>вными генофорами (носителями генов), начался период их наибо</w:t>
        <w:softHyphen/>
        <w:t>лее интенсивного изучения. Успехи молекулярной биологии и генетики позволили понять некоторые закономерности строения и функциониро</w:t>
        <w:softHyphen/>
        <w:t>вания хромосом прокариот и эукариот, однако многое здесь остается еще неизвестным. В последние годы хромосомы эукариот, особенно человека, становятся предметом изучения различных специалистов, начиная от генетиков и кончая физиками.</w:t>
      </w:r>
    </w:p>
    <w:p>
      <w:pPr>
        <w:pStyle w:val="Normal"/>
        <w:spacing w:lineRule="auto" w:line="220"/>
        <w:ind w:firstLine="56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</wp:posOffset>
            </wp:positionH>
            <wp:positionV relativeFrom="paragraph">
              <wp:posOffset>1763395</wp:posOffset>
            </wp:positionV>
            <wp:extent cx="3700145" cy="5146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настоящее время установлено, что в основе строения хромосомы лежит хроматин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ложный комплекс ДНК, белков, РНК и других веществ, входящих в хромосому (строение хроматина мы подробно рассмотрели в главе</w:t>
      </w:r>
      <w:r>
        <w:rPr>
          <w:sz w:val="26"/>
          <w:szCs w:val="26"/>
          <w:lang w:val="en-US" w:eastAsia="en-US"/>
        </w:rPr>
        <w:t xml:space="preserve"> 1).</w:t>
      </w:r>
      <w:r>
        <w:rPr>
          <w:sz w:val="26"/>
          <w:szCs w:val="26"/>
        </w:rPr>
        <w:t xml:space="preserve"> Предполагается, что в хромосому человека входит одна гигантская молекула ДНК, молекулы РНК, гистоны и кислые белки, различные ферменты, фосфолипиды, металлы Са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</w:rPr>
        <w:t>2+</w:t>
      </w:r>
      <w:r>
        <w:rPr>
          <w:sz w:val="26"/>
          <w:szCs w:val="26"/>
        </w:rPr>
        <w:t xml:space="preserve"> и некоторые другие вещества. Способ укладки и взаимного расположения молекул этих химических соединений в хромосоме пока не известен. Длинная нить ДНК не может располагаться в хромосоме беспорядочно. Существует предположение, что нить ДНК упакована закономерным образом и связана с белками.</w:t>
      </w:r>
    </w:p>
    <w:p>
      <w:pPr>
        <w:pStyle w:val="Normal"/>
        <w:spacing w:lineRule="auto" w:line="22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4791075</wp:posOffset>
                </wp:positionV>
                <wp:extent cx="513715" cy="358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5pt;margin-top:377.25pt;width:40.4pt;height: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Ф. Арриги и соавторы</w:t>
      </w:r>
      <w:r>
        <w:rPr>
          <w:sz w:val="26"/>
          <w:szCs w:val="26"/>
          <w:lang w:val="en-US" w:eastAsia="en-US"/>
        </w:rPr>
        <w:t xml:space="preserve"> (1971)</w:t>
      </w:r>
      <w:r>
        <w:rPr>
          <w:sz w:val="26"/>
          <w:szCs w:val="26"/>
        </w:rPr>
        <w:t xml:space="preserve"> установили, что уникальные последо</w:t>
        <w:softHyphen/>
        <w:t>вательности занимают более</w:t>
      </w:r>
      <w:r>
        <w:rPr>
          <w:sz w:val="26"/>
          <w:szCs w:val="26"/>
          <w:lang w:val="en-US" w:eastAsia="en-US"/>
        </w:rPr>
        <w:t xml:space="preserve"> 56%</w:t>
      </w:r>
      <w:r>
        <w:rPr>
          <w:sz w:val="26"/>
          <w:szCs w:val="26"/>
        </w:rPr>
        <w:t xml:space="preserve"> ДНК хромосом человека, высокопов</w:t>
        <w:softHyphen/>
        <w:t>торяющиеся</w:t>
      </w:r>
      <w:r>
        <w:rPr>
          <w:sz w:val="26"/>
          <w:szCs w:val="26"/>
          <w:lang w:val="en-US" w:eastAsia="en-US"/>
        </w:rPr>
        <w:t xml:space="preserve"> — 12,4 %,</w:t>
      </w:r>
      <w:r>
        <w:rPr>
          <w:sz w:val="26"/>
          <w:szCs w:val="26"/>
        </w:rPr>
        <w:t xml:space="preserve"> промежуточные повторы</w:t>
      </w:r>
      <w:r>
        <w:rPr>
          <w:sz w:val="26"/>
          <w:szCs w:val="26"/>
          <w:lang w:val="en-US" w:eastAsia="en-US"/>
        </w:rPr>
        <w:t xml:space="preserve"> — 8 %.</w:t>
      </w:r>
      <w:r>
        <w:rPr>
          <w:sz w:val="26"/>
          <w:szCs w:val="26"/>
        </w:rPr>
        <w:t xml:space="preserve"> Общее количество повторяющихся генов в ДНК хромосомы человека равно</w:t>
      </w:r>
      <w:r>
        <w:rPr>
          <w:sz w:val="26"/>
          <w:szCs w:val="26"/>
          <w:lang w:val="en-US" w:eastAsia="en-US"/>
        </w:rPr>
        <w:t xml:space="preserve"> 28%. </w:t>
      </w:r>
      <w:r>
        <w:rPr>
          <w:sz w:val="26"/>
          <w:szCs w:val="26"/>
        </w:rPr>
        <w:t>Число хромосом у человека длительное время оставалось невыяснен</w:t>
        <w:softHyphen/>
        <w:t>ным. Дело в том, что опреде</w:t>
        <w:softHyphen/>
        <w:t>лить количество хромосом у млекопитающих, особенно у человека, было трудно. Хромо</w:t>
        <w:softHyphen/>
        <w:t>сомы оказались маленькими, весьма многочисленными, пло</w:t>
        <w:softHyphen/>
        <w:t>хо поддавались подсчету. При фиксации клетки они слива</w:t>
        <w:softHyphen/>
        <w:t>лись в комки, что затрудняло определение истинного числа хромосом. Поэтому первые исследователи не могли точно и правильно подсчитать коли</w:t>
        <w:softHyphen/>
        <w:t>чество хромосом в клетках человека. Называлось разное количество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en-US" w:eastAsia="en-US"/>
        </w:rPr>
        <w:t xml:space="preserve"> 44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en-US" w:eastAsia="en-US"/>
        </w:rPr>
        <w:t xml:space="preserve"> 50.</w:t>
      </w:r>
    </w:p>
    <w:p>
      <w:pPr>
        <w:pStyle w:val="Normal"/>
        <w:spacing w:lineRule="auto" w:line="220"/>
        <w:ind w:firstLine="56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-11430</wp:posOffset>
            </wp:positionV>
            <wp:extent cx="2387600" cy="1524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1730</wp:posOffset>
                </wp:positionH>
                <wp:positionV relativeFrom="paragraph">
                  <wp:posOffset>716280</wp:posOffset>
                </wp:positionV>
                <wp:extent cx="40132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9.9pt;margin-top:56.4pt;width:31.5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бычно хромосомы в клетках наблюдают во время митоза на ста</w:t>
        <w:softHyphen/>
        <w:t>дии метафазной пластинки. В интерфазном ядре хромосомы в световой микроскоп не видны. В</w:t>
      </w:r>
      <w:r>
        <w:rPr>
          <w:sz w:val="26"/>
          <w:szCs w:val="26"/>
          <w:lang w:val="en-US" w:eastAsia="en-US"/>
        </w:rPr>
        <w:t xml:space="preserve"> 1912</w:t>
      </w:r>
      <w:r>
        <w:rPr>
          <w:sz w:val="26"/>
          <w:szCs w:val="26"/>
        </w:rPr>
        <w:t xml:space="preserve"> г. Г. Винивартер, изучая хромосомы в сперматогониях и оогониях половых желез человека, удаленных во время операции, установил, что мужской набор хромосом (кариотип) содержит</w:t>
      </w:r>
      <w:r>
        <w:rPr>
          <w:sz w:val="26"/>
          <w:szCs w:val="26"/>
          <w:lang w:val="en-US" w:eastAsia="en-US"/>
        </w:rPr>
        <w:t xml:space="preserve"> 47</w:t>
      </w:r>
      <w:r>
        <w:rPr>
          <w:sz w:val="26"/>
          <w:szCs w:val="26"/>
        </w:rPr>
        <w:t xml:space="preserve"> хромосом, а женский</w:t>
      </w:r>
      <w:r>
        <w:rPr>
          <w:sz w:val="26"/>
          <w:szCs w:val="26"/>
          <w:lang w:val="en-US" w:eastAsia="en-US"/>
        </w:rPr>
        <w:t xml:space="preserve"> — 48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en-US" w:eastAsia="en-US"/>
        </w:rPr>
        <w:t xml:space="preserve"> 1922</w:t>
      </w:r>
      <w:r>
        <w:rPr>
          <w:sz w:val="26"/>
          <w:szCs w:val="26"/>
        </w:rPr>
        <w:t xml:space="preserve"> г. Т. Пайнтер повторил исследования Винивартера и установил, что мужской и женский кариотипы содержат по</w:t>
      </w:r>
      <w:r>
        <w:rPr>
          <w:sz w:val="26"/>
          <w:szCs w:val="26"/>
          <w:lang w:val="en-US" w:eastAsia="en-US"/>
        </w:rPr>
        <w:t xml:space="preserve"> 48</w:t>
      </w:r>
      <w:r>
        <w:rPr>
          <w:sz w:val="26"/>
          <w:szCs w:val="26"/>
        </w:rPr>
        <w:t xml:space="preserve"> хромосом, но женский отличается от мужского только двумя хромосомами. У женщин находится</w:t>
      </w:r>
      <w:r>
        <w:rPr>
          <w:sz w:val="26"/>
          <w:szCs w:val="26"/>
          <w:lang w:val="en-US" w:eastAsia="en-US"/>
        </w:rPr>
        <w:t xml:space="preserve"> 2</w:t>
      </w:r>
      <w:r>
        <w:rPr>
          <w:sz w:val="26"/>
          <w:szCs w:val="26"/>
        </w:rPr>
        <w:t xml:space="preserve"> большие половые хромосомы, а у мужчины одна большая Х-хромосома и одна маленькая К-хромосома. В последующие годы эту точку зрения под</w:t>
        <w:softHyphen/>
        <w:t>держивали и другие ученые. П. И. Живаго и А. Г. Андреа</w:t>
      </w:r>
      <w:r>
        <w:rPr>
          <w:sz w:val="26"/>
          <w:szCs w:val="26"/>
          <w:lang w:val="en-US" w:eastAsia="en-US"/>
        </w:rPr>
        <w:t xml:space="preserve"> (1932) </w:t>
      </w:r>
      <w:r>
        <w:rPr>
          <w:sz w:val="26"/>
          <w:szCs w:val="26"/>
        </w:rPr>
        <w:t>предложили первую классификацию хромосом в зависимости от их длины. Так как хромосомы очень близко располагаются одна около другой и их очень трудно исследовать, то и в последующие го</w:t>
        <w:softHyphen/>
        <w:t>ды точное число хромосом у человека служило предметом споров и дискуссий. Однако постепенно было достигнуто согласие между исследователями по этому вопросу, и в течение</w:t>
      </w:r>
      <w:r>
        <w:rPr>
          <w:sz w:val="26"/>
          <w:szCs w:val="26"/>
          <w:lang w:val="en-US" w:eastAsia="en-US"/>
        </w:rPr>
        <w:t xml:space="preserve"> 30</w:t>
      </w:r>
      <w:r>
        <w:rPr>
          <w:sz w:val="26"/>
          <w:szCs w:val="26"/>
        </w:rPr>
        <w:t xml:space="preserve"> лет большинство цитогенетиков считало, что у человека диплоидное число хромосом равно </w:t>
      </w:r>
      <w:r>
        <w:rPr>
          <w:sz w:val="26"/>
          <w:szCs w:val="26"/>
          <w:lang w:val="en-US" w:eastAsia="en-US"/>
        </w:rPr>
        <w:t>48,</w:t>
      </w:r>
      <w:r>
        <w:rPr>
          <w:sz w:val="26"/>
          <w:szCs w:val="26"/>
        </w:rPr>
        <w:t xml:space="preserve"> а гаплоидное</w:t>
      </w:r>
      <w:r>
        <w:rPr>
          <w:sz w:val="26"/>
          <w:szCs w:val="26"/>
          <w:lang w:val="en-US" w:eastAsia="en-US"/>
        </w:rPr>
        <w:t xml:space="preserve"> — 24.</w:t>
      </w:r>
      <w:r>
        <w:rPr>
          <w:sz w:val="26"/>
          <w:szCs w:val="26"/>
        </w:rPr>
        <w:t xml:space="preserve"> Усовершенствованные методы изучения хро</w:t>
        <w:softHyphen/>
        <w:t>мосом позволили получить более точные сведения о количестве хромо</w:t>
        <w:softHyphen/>
        <w:t>сом в клетках у человека, а также выявить аномалии нормального кариотипа, ответственные за некоторые уродства. Особенно плодотвор</w:t>
        <w:softHyphen/>
        <w:t>ным оказались два метода: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Обработка культуры клеток алкалоидом колхицином, который ведет к накоплению делящихся клеток на стадии метафазы;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Обработка клеток слабыми растворами солей, вызывающими набухание, расправление хромосом, что облегчает их исследование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1956</w:t>
      </w:r>
      <w:r>
        <w:rPr>
          <w:sz w:val="26"/>
          <w:szCs w:val="26"/>
        </w:rPr>
        <w:t xml:space="preserve"> г. шведские цитологи Дж. Тийо и А. Леван изготовили культуры клеток из тканей легких, взятых у абортированных челове</w:t>
        <w:softHyphen/>
        <w:t>ческих эмбрионов и, используя усовершенствованную методику обра</w:t>
        <w:softHyphen/>
        <w:t>ботки клеток, получили необычайно четкие препараты, в которых ясно было видно</w:t>
      </w:r>
      <w:r>
        <w:rPr>
          <w:sz w:val="26"/>
          <w:szCs w:val="26"/>
          <w:lang w:val="en-US" w:eastAsia="en-US"/>
        </w:rPr>
        <w:t xml:space="preserve"> 46</w:t>
      </w:r>
      <w:r>
        <w:rPr>
          <w:sz w:val="26"/>
          <w:szCs w:val="26"/>
        </w:rPr>
        <w:t xml:space="preserve"> хромосом.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Несколькими месяцами позднее Ч. Форд и Дж. Хаммертон в Англии установили, что диплоидные предшественники половых клеток в се</w:t>
        <w:softHyphen/>
        <w:t>менниках мужчин (сперматогонии) также имеют по</w:t>
      </w:r>
      <w:r>
        <w:rPr>
          <w:sz w:val="26"/>
          <w:szCs w:val="26"/>
          <w:lang w:val="en-US" w:eastAsia="en-US"/>
        </w:rPr>
        <w:t xml:space="preserve"> 46</w:t>
      </w:r>
      <w:r>
        <w:rPr>
          <w:sz w:val="26"/>
          <w:szCs w:val="26"/>
        </w:rPr>
        <w:t xml:space="preserve"> хромосом, а гаплоидные (сперматоциты 1-го деления)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23</w:t>
      </w:r>
      <w:r>
        <w:rPr>
          <w:sz w:val="26"/>
          <w:szCs w:val="26"/>
        </w:rPr>
        <w:t xml:space="preserve"> хромосомы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осле этого были изучены многие клетки из разных органов и тканей человека и везде нормальное число хромосом оказалось равным</w:t>
      </w:r>
      <w:r>
        <w:rPr>
          <w:sz w:val="26"/>
          <w:szCs w:val="26"/>
          <w:lang w:val="en-US" w:eastAsia="en-US"/>
        </w:rPr>
        <w:t xml:space="preserve"> 46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Женский кариотип отличается от мужского только одной половой хромосомой. Остальные</w:t>
      </w:r>
      <w:r>
        <w:rPr>
          <w:sz w:val="26"/>
          <w:szCs w:val="26"/>
          <w:lang w:val="en-US" w:eastAsia="en-US"/>
        </w:rPr>
        <w:t xml:space="preserve"> 22</w:t>
      </w:r>
      <w:r>
        <w:rPr>
          <w:sz w:val="26"/>
          <w:szCs w:val="26"/>
        </w:rPr>
        <w:t xml:space="preserve"> пары одинаковы у мужчин и женщин. Эти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</w:rPr>
        <w:t xml:space="preserve"> пары хромосом называются аутосомами. Нормальный кариотип состоит из</w:t>
      </w:r>
      <w:r>
        <w:rPr>
          <w:sz w:val="26"/>
          <w:szCs w:val="26"/>
          <w:lang w:val="en-US" w:eastAsia="en-US"/>
        </w:rPr>
        <w:t xml:space="preserve"> 44</w:t>
      </w:r>
      <w:r>
        <w:rPr>
          <w:sz w:val="26"/>
          <w:szCs w:val="26"/>
        </w:rPr>
        <w:t xml:space="preserve"> аутосом</w:t>
      </w:r>
      <w:r>
        <w:rPr>
          <w:sz w:val="26"/>
          <w:szCs w:val="26"/>
          <w:lang w:val="en-US" w:eastAsia="en-US"/>
        </w:rPr>
        <w:t xml:space="preserve"> (22</w:t>
      </w:r>
      <w:r>
        <w:rPr>
          <w:sz w:val="26"/>
          <w:szCs w:val="26"/>
        </w:rPr>
        <w:t xml:space="preserve"> пары) и двух половых хромосом</w:t>
      </w:r>
      <w:r>
        <w:rPr>
          <w:sz w:val="26"/>
          <w:szCs w:val="26"/>
          <w:lang w:val="en-US" w:eastAsia="en-US"/>
        </w:rPr>
        <w:t xml:space="preserve"> — </w:t>
      </w:r>
      <w:r>
        <w:rPr>
          <w:i/>
          <w:iCs/>
          <w:sz w:val="26"/>
          <w:szCs w:val="26"/>
          <w:lang w:val="en-US" w:eastAsia="en-US"/>
        </w:rPr>
        <w:t>XX</w:t>
      </w:r>
      <w:r>
        <w:rPr>
          <w:sz w:val="26"/>
          <w:szCs w:val="26"/>
        </w:rPr>
        <w:t xml:space="preserve"> у женщин и </w:t>
      </w:r>
      <w:r>
        <w:rPr>
          <w:i/>
          <w:iCs/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у мужчин, т. е. женский кариотип имеет две большие половые хромосомы, а мужской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дну большую и одну малень</w:t>
        <w:softHyphen/>
        <w:t>кую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 половых клетках человека находится одинарный (гаплоидный) набор хромосом</w:t>
      </w:r>
      <w:r>
        <w:rPr>
          <w:sz w:val="26"/>
          <w:szCs w:val="26"/>
          <w:lang w:val="en-US" w:eastAsia="en-US"/>
        </w:rPr>
        <w:t xml:space="preserve"> — 23,</w:t>
      </w:r>
      <w:r>
        <w:rPr>
          <w:sz w:val="26"/>
          <w:szCs w:val="26"/>
        </w:rPr>
        <w:t xml:space="preserve"> а в соматических клетках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двойной (диплоидный) набор</w:t>
      </w:r>
      <w:r>
        <w:rPr>
          <w:sz w:val="26"/>
          <w:szCs w:val="26"/>
          <w:lang w:val="en-US" w:eastAsia="en-US"/>
        </w:rPr>
        <w:t xml:space="preserve"> — 46.</w:t>
      </w:r>
      <w:r>
        <w:rPr>
          <w:sz w:val="26"/>
          <w:szCs w:val="26"/>
        </w:rPr>
        <w:t xml:space="preserve"> Эти открытия стимулировали дальнейшее изу</w:t>
        <w:softHyphen/>
        <w:t>чение хромосом. Были разработаны методы исследования хромосом в культуре лимфоцитов периферической крови и на других объектах. В настоящее время хромосомы относительно легко исследуют в лим</w:t>
        <w:softHyphen/>
        <w:t>фоцитах периферической крови. Венозную кровь помещают в специ</w:t>
        <w:softHyphen/>
        <w:t>альную питательную среду, добавляют фитогемаглютинин, который стимулирует клетки к делению, и помещают на</w:t>
      </w:r>
      <w:r>
        <w:rPr>
          <w:sz w:val="26"/>
          <w:szCs w:val="26"/>
          <w:lang w:val="en-US" w:eastAsia="en-US"/>
        </w:rPr>
        <w:t xml:space="preserve"> 72</w:t>
      </w:r>
      <w:r>
        <w:rPr>
          <w:sz w:val="26"/>
          <w:szCs w:val="26"/>
        </w:rPr>
        <w:t xml:space="preserve"> ч. в термостат. За</w:t>
      </w:r>
      <w:r>
        <w:rPr>
          <w:sz w:val="26"/>
          <w:szCs w:val="26"/>
          <w:lang w:val="en-US" w:eastAsia="en-US"/>
        </w:rPr>
        <w:t xml:space="preserve"> 6</w:t>
      </w:r>
      <w:r>
        <w:rPr>
          <w:sz w:val="26"/>
          <w:szCs w:val="26"/>
        </w:rPr>
        <w:t xml:space="preserve"> ч. до конца инкубации сюда добавляют колхицин, который за</w:t>
        <w:softHyphen/>
        <w:t xml:space="preserve">держивает процесс деления клеток на стадии метафазной пластинки. Затем культуру помещают в гипотонический раствор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, в котором клетки набухают, что приводит к легкому разрыву оболочек ядра и переходу хромосом в цитоплазму. После этого препараты окрашивают ядерными красителями, в частности ацетоорсеином, и рассматривают их в световом микроскопе с иммерсией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од микроскопом учитывают общее количество хромосом, фото</w:t>
        <w:softHyphen/>
        <w:t>графируют их, затем из фото вырезают ножницами каждую хромосому и наклеивают на чистый лист бумаги в ряд, начиная от самой боль</w:t>
        <w:softHyphen/>
        <w:t>шой (первой) хромосомы и кончая самой маленькой (двадцать второй) и половой Y-хромосомой. Люминесцентная методика позволяет быстро и просто проводить массовые исследования с целью выявления боль</w:t>
        <w:softHyphen/>
        <w:t>ных с различными типами хромосомных аномалий. Совокупность коли</w:t>
        <w:softHyphen/>
        <w:t>чественных (число хромосом и их размеры) и качественных (морфо</w:t>
        <w:softHyphen/>
        <w:t>логия хромосом) признаков диплоидного набора единичной клетки обозначается термином “кариотип”. Строение хромосом изменяется в зависимости от стадии деления клеток (профазы, метафазы, анафазы, телофазы)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Уже в профазе митоза видно, что хромосома образована двумя взаимно переплетающимися нитями одинакового диаметр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хроматидами. В метафазе хромосома уже спирализована, и две ее хроматиды ложатся параллельно, разделенные узкой щелью. Каждая хроматида состоит из двух полухроматид. В результате митоза хроматиды мате</w:t>
        <w:softHyphen/>
        <w:t>ринской хромосомы становятся сестринскими хромосомами, а полухроматид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их хроматидами. В основе хроматид лежат хромонемы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так называют более тонкие нити ДНП, состоящие из белка и нуклеи</w:t>
        <w:softHyphen/>
        <w:t>новых кислот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 интерфазе (промежуток между двумя делениями клеток) хрома</w:t>
        <w:softHyphen/>
        <w:t>тин тесно связан с ядерными мембранами и ядерным белковым матриксом. Он образует также большие участки деспирализованных ни</w:t>
        <w:softHyphen/>
        <w:t>тей ДНП. Затем постепенно хроматин спирализуется, образуя типич</w:t>
        <w:softHyphen/>
        <w:t xml:space="preserve">ные метафазные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2075</wp:posOffset>
            </wp:positionH>
            <wp:positionV relativeFrom="paragraph">
              <wp:posOffset>543560</wp:posOffset>
            </wp:positionV>
            <wp:extent cx="2794000" cy="2794000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хромосомы. Размеры их варьируют от</w:t>
      </w:r>
      <w:r>
        <w:rPr>
          <w:sz w:val="26"/>
          <w:szCs w:val="26"/>
          <w:lang w:val="en-US" w:eastAsia="en-US"/>
        </w:rPr>
        <w:t xml:space="preserve"> 2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en-US" w:eastAsia="en-US"/>
        </w:rPr>
        <w:t xml:space="preserve"> 10</w:t>
      </w:r>
      <w:r>
        <w:rPr>
          <w:sz w:val="26"/>
          <w:szCs w:val="26"/>
        </w:rPr>
        <w:t xml:space="preserve"> микрон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интенсивно исследуются структурные особен</w:t>
        <w:softHyphen/>
        <w:t>ности аутосом и половых хромосом (на клетках костного мозга, лимфоцитах, фибробластах, клетках кожи, регенерирующей печени).</w:t>
      </w:r>
    </w:p>
    <w:p>
      <w:pPr>
        <w:pStyle w:val="Normal"/>
        <w:spacing w:lineRule="auto" w:line="2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08300</wp:posOffset>
                </wp:positionH>
                <wp:positionV relativeFrom="paragraph">
                  <wp:posOffset>876935</wp:posOffset>
                </wp:positionV>
                <wp:extent cx="518160" cy="195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9pt;margin-top:69.05pt;width:40.75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 хромосомах выявлены структуры, названные хромомерами. Хромомер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спирализованный участок хромонемы. Промежутки меж</w:t>
        <w:softHyphen/>
        <w:t>ду хромомерами представлены хромонемными нитями. Расположение хромомеров на каждой хромосоме строго фиксировано, наследственно детерминировано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Хромомер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равнительно крупная генетическая единица, сравни</w:t>
        <w:softHyphen/>
        <w:t>мая по длине с хромосомой кишечной палочки. Строение и функция хромомер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сновная загадка современной генетики. Предполагают, что некоторые хромомер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один генетический локус, где есть один структурный ген и много генов регуляторных. Возможно, в дру</w:t>
        <w:softHyphen/>
        <w:t>гих хромомерах располагается несколько структурных генов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Хромонемы и хромомеры окружены неокрашивающимся вещест</w:t>
        <w:softHyphen/>
        <w:t>в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матриксом. Полагают, что матрикс содержит дезоксирибонуклеиновую и рибонуклеиновую кислоты, белки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Определенные участки хромосом образуют ядрышки. Ядрышки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это более или менее деспирализованные участки хромосом, окружен</w:t>
        <w:softHyphen/>
        <w:t>ные продуктами деятельности генов (рибосомы, частицы РНК и т. п.). Здесь идет синтез рибосомальной РНК, а также осуществляются определенные этапы формирования рибосом. В нем синтезируется боль</w:t>
        <w:softHyphen/>
        <w:t>шая часть РНК клетки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 метафазной хромосоме различают еще несколько образований: центромеру, два плеча хромосомы, теломеры и спутник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Центромерный (</w:t>
      </w:r>
      <w:r>
        <w:rPr>
          <w:sz w:val="26"/>
          <w:szCs w:val="26"/>
          <w:lang w:val="en-US"/>
        </w:rPr>
        <w:t>meros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по-гречески, часть) участок хромосомы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это неокрашивающийся разрыв в хромосоме, видимый на препарате хромосом. Центромера содержит</w:t>
      </w:r>
      <w:r>
        <w:rPr>
          <w:sz w:val="26"/>
          <w:szCs w:val="26"/>
          <w:lang w:val="en-US" w:eastAsia="en-US"/>
        </w:rPr>
        <w:t xml:space="preserve"> 2—3</w:t>
      </w:r>
      <w:r>
        <w:rPr>
          <w:sz w:val="26"/>
          <w:szCs w:val="26"/>
        </w:rPr>
        <w:t xml:space="preserve"> пары хромомер, имеет сложное строение. Предполагают, что она направляет движение хро</w:t>
        <w:softHyphen/>
        <w:t>мосомы в митозе. К центромерам прикрепляются нити веретена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Теломеры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пециальные структуры на концах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акже имеют сложное строение. В их состав входит несколько хромомер. Теломеры предотвращают концевое присоединение метафазных хромо</w:t>
        <w:softHyphen/>
        <w:t>сом друг к другу. Отсутствие теломеров делает хромосому “липкой”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она легко присоединяется к другим фрагментам хромосом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Одни участки хромосомы называются эухроматиновыми, другие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гетерохроматиновыми. Эухроматиновые районы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гене</w:t>
        <w:softHyphen/>
        <w:t>тически активные участки, они содержат основной комплекс функ</w:t>
        <w:softHyphen/>
        <w:t>ционирующих генов ядер. Потеря даже мельчайшего фрагмента эухроматина может вызвать гибель организма. Гетерохроматиновые районы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бычно сильно спирализованы и, как правило, генети</w:t>
        <w:softHyphen/>
        <w:t>чески мало активны. В гетерохроматине находится ядрышковый ор</w:t>
        <w:softHyphen/>
        <w:t>ганизатор. Потеря даже значительной части гетерохроматина часто не приводит организм к гибели. Гетерохроматиновые участки хромосомы реплицируются позднее, чем эухроматиновые. Следует помнить, что эухроматин и гетерохроматин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не вещество, а функциональ</w:t>
        <w:softHyphen/>
        <w:t>ное состояние хромосомы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Если расположить фотографии гомологичных хромосом по мере возрастания их размеров, то можно получить так называемую идиограмму кариотипа. Таким образом, идиограмма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графическое изображение хромосом. На идиограмме пары гомологов располагаются рядами в порядке убывающего размер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У человека на идиограмме среди</w:t>
      </w:r>
      <w:r>
        <w:rPr>
          <w:sz w:val="26"/>
          <w:szCs w:val="26"/>
          <w:lang w:val="en-US" w:eastAsia="en-US"/>
        </w:rPr>
        <w:t xml:space="preserve"> 46</w:t>
      </w:r>
      <w:r>
        <w:rPr>
          <w:sz w:val="26"/>
          <w:szCs w:val="26"/>
        </w:rPr>
        <w:t xml:space="preserve"> хромосом различают три типа хромосом в зависимости от положения в хромосоме центромер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Метацентрически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центромера занимает центральное поло</w:t>
        <w:softHyphen/>
        <w:t>жение в хромосоме, оба плеча хромосомы имеют почти одинаковую длину;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Субметацентрически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центромера располагается ближе к одному концу хромосомы, в результате чего плечи хромосомы разной длины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060"/>
        <w:gridCol w:w="6369"/>
      </w:tblGrid>
      <w:tr>
        <w:trPr>
          <w:trHeight w:val="621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ромосом человека по размеру и расположению центромера</w:t>
            </w:r>
          </w:p>
        </w:tc>
      </w:tr>
      <w:tr>
        <w:trPr>
          <w:trHeight w:val="47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хромос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кариотип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ромосом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,2,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 w:eastAsia="en-US"/>
              </w:rPr>
              <w:t xml:space="preserve"> 3</w:t>
            </w:r>
            <w:r>
              <w:rPr>
                <w:sz w:val="20"/>
                <w:szCs w:val="20"/>
              </w:rPr>
              <w:t xml:space="preserve"> почти метацентрические и</w:t>
            </w:r>
            <w:r>
              <w:rPr>
                <w:sz w:val="20"/>
                <w:szCs w:val="20"/>
                <w:lang w:val="en-US" w:eastAsia="en-US"/>
              </w:rPr>
              <w:t xml:space="preserve"> 2—</w:t>
            </w:r>
            <w:r>
              <w:rPr>
                <w:sz w:val="20"/>
                <w:szCs w:val="20"/>
              </w:rPr>
              <w:t>крупная субметацентрическая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(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,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субакроцентрические</w:t>
            </w:r>
          </w:p>
        </w:tc>
      </w:tr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</w:rPr>
              <w:t>С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—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убметацентрические</w:t>
            </w:r>
          </w:p>
        </w:tc>
      </w:tr>
      <w:tr>
        <w:trPr>
          <w:trHeight w:val="3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—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акроцентрические</w:t>
            </w:r>
          </w:p>
        </w:tc>
      </w:tr>
      <w:tr>
        <w:trPr>
          <w:trHeight w:val="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-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субметацентрические</w:t>
            </w:r>
          </w:p>
        </w:tc>
      </w:tr>
      <w:tr>
        <w:trPr>
          <w:trHeight w:val="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—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мелкие мегацентрические</w:t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—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мелкие акроцентрические</w:t>
            </w:r>
          </w:p>
        </w:tc>
      </w:tr>
      <w:tr>
        <w:trPr>
          <w:trHeight w:val="6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Х-хромосома (относится 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чти метацентрическая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хромосо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акроцентрическая</w:t>
            </w:r>
          </w:p>
        </w:tc>
      </w:tr>
    </w:tbl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Акроцентрически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центромера находится у конца хромосо</w:t>
        <w:softHyphen/>
        <w:t>мы. Одно плечо очень короткое, другое длинное. Хромосомы не очень легко отличать одну от другой. Цитогенетики с целью унификации методов идентификации хромосом на конференции в</w:t>
      </w:r>
      <w:r>
        <w:rPr>
          <w:sz w:val="26"/>
          <w:szCs w:val="26"/>
          <w:lang w:val="en-US" w:eastAsia="en-US"/>
        </w:rPr>
        <w:t xml:space="preserve"> 1960</w:t>
      </w:r>
      <w:r>
        <w:rPr>
          <w:sz w:val="26"/>
          <w:szCs w:val="26"/>
        </w:rPr>
        <w:t xml:space="preserve"> г. в г. Ден</w:t>
        <w:softHyphen/>
        <w:t>вере (США) предложили классификацию, учитывающую величину хромосом и расположения центромер. Патау в том же году дополнил эту классификацию и предложил разделить хромосомы на</w:t>
      </w:r>
      <w:r>
        <w:rPr>
          <w:sz w:val="26"/>
          <w:szCs w:val="26"/>
          <w:lang w:val="en-US" w:eastAsia="en-US"/>
        </w:rPr>
        <w:t xml:space="preserve"> 7</w:t>
      </w:r>
      <w:r>
        <w:rPr>
          <w:sz w:val="26"/>
          <w:szCs w:val="26"/>
        </w:rPr>
        <w:t xml:space="preserve"> групп. Согласно этой классификации, к первой группе А относятся крупные </w:t>
      </w:r>
      <w:r>
        <w:rPr>
          <w:sz w:val="26"/>
          <w:szCs w:val="26"/>
          <w:lang w:val="en-US" w:eastAsia="en-US"/>
        </w:rPr>
        <w:t>1, 2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3</w:t>
      </w:r>
      <w:r>
        <w:rPr>
          <w:sz w:val="26"/>
          <w:szCs w:val="26"/>
        </w:rPr>
        <w:t xml:space="preserve"> суб- и акроцентрические хромосомы. Ко второй группе В</w:t>
      </w:r>
      <w:r>
        <w:rPr>
          <w:sz w:val="26"/>
          <w:szCs w:val="26"/>
          <w:lang w:val="en-US" w:eastAsia="en-US"/>
        </w:rPr>
        <w:t xml:space="preserve"> — </w:t>
      </w:r>
      <w:r>
        <w:rPr>
          <w:sz w:val="26"/>
          <w:szCs w:val="26"/>
        </w:rPr>
        <w:t>крупные Субметацентрические пары</w:t>
      </w:r>
      <w:r>
        <w:rPr>
          <w:sz w:val="26"/>
          <w:szCs w:val="26"/>
          <w:lang w:val="en-US" w:eastAsia="en-US"/>
        </w:rPr>
        <w:t xml:space="preserve"> 4—5.</w:t>
      </w:r>
      <w:r>
        <w:rPr>
          <w:sz w:val="26"/>
          <w:szCs w:val="26"/>
        </w:rPr>
        <w:t xml:space="preserve"> К третьей группе С относят</w:t>
        <w:softHyphen/>
        <w:t>ся средние субакроцентрические</w:t>
      </w:r>
      <w:r>
        <w:rPr>
          <w:sz w:val="26"/>
          <w:szCs w:val="26"/>
          <w:lang w:val="en-US" w:eastAsia="en-US"/>
        </w:rPr>
        <w:t xml:space="preserve"> (6—12</w:t>
      </w:r>
      <w:r>
        <w:rPr>
          <w:sz w:val="26"/>
          <w:szCs w:val="26"/>
        </w:rPr>
        <w:t xml:space="preserve"> пары) и Х-хромосома, которая по величине находится между</w:t>
      </w:r>
      <w:r>
        <w:rPr>
          <w:sz w:val="26"/>
          <w:szCs w:val="26"/>
          <w:lang w:val="en-US" w:eastAsia="en-US"/>
        </w:rPr>
        <w:t xml:space="preserve"> 6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7</w:t>
      </w:r>
      <w:r>
        <w:rPr>
          <w:sz w:val="26"/>
          <w:szCs w:val="26"/>
        </w:rPr>
        <w:t xml:space="preserve"> хромосомами. К группе Д (чет</w:t>
        <w:softHyphen/>
        <w:t>вертой) относятся средние акроцентрические хромосомы</w:t>
      </w:r>
      <w:r>
        <w:rPr>
          <w:sz w:val="26"/>
          <w:szCs w:val="26"/>
          <w:lang w:val="en-US" w:eastAsia="en-US"/>
        </w:rPr>
        <w:t xml:space="preserve"> (13, 14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5 </w:t>
      </w:r>
      <w:r>
        <w:rPr>
          <w:sz w:val="26"/>
          <w:szCs w:val="26"/>
        </w:rPr>
        <w:t>пары). К группе Е (пятой)</w:t>
      </w:r>
      <w:r>
        <w:rPr>
          <w:sz w:val="26"/>
          <w:szCs w:val="26"/>
          <w:lang w:val="en-US" w:eastAsia="en-US"/>
        </w:rPr>
        <w:t>—</w:t>
      </w:r>
      <w:r>
        <w:rPr>
          <w:sz w:val="26"/>
          <w:szCs w:val="26"/>
        </w:rPr>
        <w:t xml:space="preserve"> мелкие Субметацентрические хромосомы </w:t>
      </w:r>
      <w:r>
        <w:rPr>
          <w:sz w:val="26"/>
          <w:szCs w:val="26"/>
          <w:lang w:val="en-US" w:eastAsia="en-US"/>
        </w:rPr>
        <w:t>(16, 17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18</w:t>
      </w:r>
      <w:r>
        <w:rPr>
          <w:sz w:val="26"/>
          <w:szCs w:val="26"/>
        </w:rPr>
        <w:t xml:space="preserve"> пары). К группе </w:t>
      </w:r>
      <w:r>
        <w:rPr>
          <w:i/>
          <w:iCs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шестой) мелкие метацентрические</w:t>
      </w:r>
      <w:r>
        <w:rPr>
          <w:sz w:val="26"/>
          <w:szCs w:val="26"/>
          <w:lang w:val="en-US" w:eastAsia="en-US"/>
        </w:rPr>
        <w:t xml:space="preserve"> (19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20</w:t>
      </w:r>
      <w:r>
        <w:rPr>
          <w:sz w:val="26"/>
          <w:szCs w:val="26"/>
        </w:rPr>
        <w:t xml:space="preserve"> пары), а к групп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(седьмой)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амые мелкие акроцентрические хромосомы</w:t>
      </w:r>
      <w:r>
        <w:rPr>
          <w:sz w:val="26"/>
          <w:szCs w:val="26"/>
          <w:lang w:val="en-US" w:eastAsia="en-US"/>
        </w:rPr>
        <w:t xml:space="preserve"> (21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 w:eastAsia="en-US"/>
        </w:rPr>
        <w:t xml:space="preserve"> 22</w:t>
      </w:r>
      <w:r>
        <w:rPr>
          <w:sz w:val="26"/>
          <w:szCs w:val="26"/>
        </w:rPr>
        <w:t xml:space="preserve"> пары) и мелкая акроцентрическая половая Y-хромосома (табл.</w:t>
      </w:r>
      <w:r>
        <w:rPr>
          <w:sz w:val="26"/>
          <w:szCs w:val="26"/>
          <w:lang w:val="en-US" w:eastAsia="en-US"/>
        </w:rPr>
        <w:t xml:space="preserve"> 4)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Существуют и другие классификации хромосом (Лондонская, Па</w:t>
        <w:softHyphen/>
        <w:t>рижская, Чикагская), в которых развиты, конкретизированы и до</w:t>
        <w:softHyphen/>
        <w:t>полнены положения Денверской классификации, что в конечном итоге облегчает идентификацию и обозначение каждой из хромосом человека и их частей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Акроцентрические хромосомы</w:t>
      </w:r>
      <w:r>
        <w:rPr>
          <w:sz w:val="26"/>
          <w:szCs w:val="26"/>
          <w:lang w:val="en-US" w:eastAsia="en-US"/>
        </w:rPr>
        <w:t xml:space="preserve"> IV</w:t>
      </w:r>
      <w:r>
        <w:rPr>
          <w:sz w:val="26"/>
          <w:szCs w:val="26"/>
        </w:rPr>
        <w:t xml:space="preserve"> группы (Д,</w:t>
      </w:r>
      <w:r>
        <w:rPr>
          <w:sz w:val="26"/>
          <w:szCs w:val="26"/>
          <w:lang w:val="en-US" w:eastAsia="en-US"/>
        </w:rPr>
        <w:t xml:space="preserve"> 13—15</w:t>
      </w:r>
      <w:r>
        <w:rPr>
          <w:sz w:val="26"/>
          <w:szCs w:val="26"/>
        </w:rPr>
        <w:t xml:space="preserve"> пары) и груп</w:t>
        <w:softHyphen/>
        <w:t>пы</w:t>
      </w:r>
      <w:r>
        <w:rPr>
          <w:sz w:val="26"/>
          <w:szCs w:val="26"/>
          <w:lang w:val="en-US" w:eastAsia="en-US"/>
        </w:rPr>
        <w:t xml:space="preserve"> VII (G, 21—22</w:t>
      </w:r>
      <w:r>
        <w:rPr>
          <w:sz w:val="26"/>
          <w:szCs w:val="26"/>
        </w:rPr>
        <w:t xml:space="preserve"> пары) на коротком плече несут маленькие дополнительные структуры, так называемые сателлиты. В некото</w:t>
        <w:softHyphen/>
        <w:t>рых случаях эти сателлиты являются причиной сцепления хромосом между собой при делении клеток в мейозе, вследствие чего происходит неравномерное распреде</w:t>
        <w:softHyphen/>
        <w:t>ление хромосом.  В одной половой клетке оказывается</w:t>
      </w:r>
      <w:r>
        <w:rPr>
          <w:sz w:val="26"/>
          <w:szCs w:val="26"/>
          <w:lang w:val="en-US" w:eastAsia="en-US"/>
        </w:rPr>
        <w:t xml:space="preserve"> 22</w:t>
      </w:r>
      <w:r>
        <w:rPr>
          <w:sz w:val="26"/>
          <w:szCs w:val="26"/>
        </w:rPr>
        <w:t xml:space="preserve"> хромосомы, а в другой</w:t>
      </w:r>
      <w:r>
        <w:rPr>
          <w:sz w:val="26"/>
          <w:szCs w:val="26"/>
          <w:lang w:val="en-US" w:eastAsia="en-US"/>
        </w:rPr>
        <w:t xml:space="preserve"> — 24.</w:t>
      </w:r>
      <w:r>
        <w:rPr>
          <w:sz w:val="26"/>
          <w:szCs w:val="26"/>
        </w:rPr>
        <w:t xml:space="preserve"> Так возникают моносомии и трисомии по той или иной паре хро</w:t>
        <w:softHyphen/>
        <w:t>мосом. Фрагмент одной хромосомы мо</w:t>
        <w:softHyphen/>
        <w:t>жет присоединиться к хромосоме дру</w:t>
        <w:softHyphen/>
        <w:t>гой группы (например, фрагмент</w:t>
      </w:r>
      <w:r>
        <w:rPr>
          <w:sz w:val="26"/>
          <w:szCs w:val="26"/>
          <w:lang w:val="en-US" w:eastAsia="en-US"/>
        </w:rPr>
        <w:t xml:space="preserve"> 21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</w:rPr>
        <w:t xml:space="preserve"> присоединяется к</w:t>
      </w:r>
      <w:r>
        <w:rPr>
          <w:sz w:val="26"/>
          <w:szCs w:val="26"/>
          <w:lang w:val="en-US" w:eastAsia="en-US"/>
        </w:rPr>
        <w:t xml:space="preserve"> 13</w:t>
      </w:r>
      <w:r>
        <w:rPr>
          <w:sz w:val="26"/>
          <w:szCs w:val="26"/>
        </w:rPr>
        <w:t xml:space="preserve"> или</w:t>
      </w:r>
      <w:r>
        <w:rPr>
          <w:sz w:val="26"/>
          <w:szCs w:val="26"/>
          <w:lang w:val="en-US" w:eastAsia="en-US"/>
        </w:rPr>
        <w:t xml:space="preserve"> 15).</w:t>
      </w:r>
      <w:r>
        <w:rPr>
          <w:sz w:val="26"/>
          <w:szCs w:val="26"/>
        </w:rPr>
        <w:t xml:space="preserve"> Так возникает транслокация. Трисомия 21-й хромосомы или транслокация ее фраг</w:t>
        <w:softHyphen/>
        <w:t>мента являются причиной болезни Даун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нутри семи этих групп хромосом на основании лишь внешних различий, видимых в простой микроскоп, провести идентификацию хромосом почти невоз</w:t>
        <w:softHyphen/>
        <w:t>можно. Но при обработке хромосом акрихини притом и при помощи ряда дру</w:t>
        <w:softHyphen/>
        <w:t>гих методов окраски их можно иден</w:t>
        <w:softHyphen/>
        <w:t>тифицировать.   Известны   различные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 xml:space="preserve">способы дифференциальной окраски хромосом п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-,</w:t>
      </w:r>
      <w:r>
        <w:rPr>
          <w:sz w:val="26"/>
          <w:szCs w:val="26"/>
          <w:lang w:val="en-US" w:eastAsia="en-US"/>
        </w:rPr>
        <w:t xml:space="preserve"> G-,</w:t>
      </w:r>
      <w:r>
        <w:rPr>
          <w:sz w:val="26"/>
          <w:szCs w:val="26"/>
        </w:rPr>
        <w:t xml:space="preserve"> С-технике (А. Ф.Захаров,</w:t>
      </w:r>
      <w:r>
        <w:rPr>
          <w:sz w:val="26"/>
          <w:szCs w:val="26"/>
          <w:lang w:val="en-US" w:eastAsia="en-US"/>
        </w:rPr>
        <w:t xml:space="preserve"> 1973)</w:t>
      </w:r>
      <w:r>
        <w:rPr>
          <w:sz w:val="26"/>
          <w:szCs w:val="26"/>
        </w:rPr>
        <w:t xml:space="preserve"> (рис.</w:t>
      </w:r>
      <w:r>
        <w:rPr>
          <w:sz w:val="26"/>
          <w:szCs w:val="26"/>
          <w:lang w:val="en-US" w:eastAsia="en-US"/>
        </w:rPr>
        <w:t xml:space="preserve"> 27).</w:t>
      </w:r>
      <w:r>
        <w:rPr>
          <w:sz w:val="26"/>
          <w:szCs w:val="26"/>
        </w:rPr>
        <w:t xml:space="preserve"> Назовем некоторые методы идентифи</w:t>
        <w:softHyphen/>
        <w:t>кации индивидуальных хромосом человека. Широко применяются раз</w:t>
        <w:softHyphen/>
        <w:t>личные модификации так называемого метода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Q.</w:t>
      </w:r>
      <w:r>
        <w:rPr>
          <w:sz w:val="26"/>
          <w:szCs w:val="26"/>
        </w:rPr>
        <w:t xml:space="preserve"> Например, метод </w:t>
      </w:r>
      <w:r>
        <w:rPr>
          <w:sz w:val="26"/>
          <w:szCs w:val="26"/>
          <w:lang w:val="en-US"/>
        </w:rPr>
        <w:t>QF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 использованием флюорохромов; метод </w:t>
      </w:r>
      <w:r>
        <w:rPr>
          <w:sz w:val="26"/>
          <w:szCs w:val="26"/>
          <w:lang w:val="en-US"/>
        </w:rPr>
        <w:t>QFQ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 использованием акрихина; метод </w:t>
      </w:r>
      <w:r>
        <w:rPr>
          <w:sz w:val="26"/>
          <w:szCs w:val="26"/>
          <w:lang w:val="en-US"/>
        </w:rPr>
        <w:t>QFH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 использованием специального красителя фир</w:t>
        <w:softHyphen/>
        <w:t>мы “Хекст” №</w:t>
      </w:r>
      <w:r>
        <w:rPr>
          <w:sz w:val="26"/>
          <w:szCs w:val="26"/>
          <w:lang w:val="en-US" w:eastAsia="en-US"/>
        </w:rPr>
        <w:t xml:space="preserve"> 33258,</w:t>
      </w:r>
      <w:r>
        <w:rPr>
          <w:sz w:val="26"/>
          <w:szCs w:val="26"/>
        </w:rPr>
        <w:t xml:space="preserve"> выявляющего повторяющиеся последовательности нуклеотидов в ДНК хромосом (сателлитную ДНК и т. п.). Мощным средством изучения и индивидуальной характеристики хромосом явля</w:t>
        <w:softHyphen/>
        <w:t xml:space="preserve">ются модификации трипсинового метода </w:t>
      </w:r>
      <w:r>
        <w:rPr>
          <w:sz w:val="26"/>
          <w:szCs w:val="26"/>
          <w:lang w:val="en-US"/>
        </w:rPr>
        <w:t>GT</w:t>
      </w:r>
      <w:r>
        <w:rPr>
          <w:sz w:val="26"/>
          <w:szCs w:val="26"/>
        </w:rPr>
        <w:t xml:space="preserve">. Назовем, например, </w:t>
      </w:r>
      <w:r>
        <w:rPr>
          <w:sz w:val="26"/>
          <w:szCs w:val="26"/>
          <w:lang w:val="en-US"/>
        </w:rPr>
        <w:t>GTG</w:t>
      </w:r>
      <w:r>
        <w:rPr>
          <w:sz w:val="26"/>
          <w:szCs w:val="26"/>
        </w:rPr>
        <w:t>-метод, включающий обработку хромосом трипсином и окраску краси</w:t>
        <w:softHyphen/>
        <w:t>телем Гимза,</w:t>
      </w:r>
      <w:r>
        <w:rPr>
          <w:sz w:val="26"/>
          <w:szCs w:val="26"/>
          <w:lang w:val="en-US" w:eastAsia="en-US"/>
        </w:rPr>
        <w:t xml:space="preserve"> GTL-метод</w:t>
      </w:r>
      <w:r>
        <w:rPr>
          <w:sz w:val="26"/>
          <w:szCs w:val="26"/>
        </w:rPr>
        <w:t xml:space="preserve"> (обработка трипсином и окраска по Лейтману)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Известны методы с обработкой хромосом ацетатными солями и красителем Гимза, методы с использованием гидроокиси бария, акридиноранжа и другие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ДНК хромосом выявляется при помощи реакции Фельгена, окраски метиловым зеленым, акридиноранжем, красителем</w:t>
      </w:r>
      <w:r>
        <w:rPr>
          <w:sz w:val="26"/>
          <w:szCs w:val="26"/>
          <w:lang w:val="en-US" w:eastAsia="en-US"/>
        </w:rPr>
        <w:t xml:space="preserve"> № 33258</w:t>
      </w:r>
      <w:r>
        <w:rPr>
          <w:sz w:val="26"/>
          <w:szCs w:val="26"/>
        </w:rPr>
        <w:t xml:space="preserve"> фирмы “Хекст”. Акридиноранжевый краситель с ДНК однонитчатой образует димерные ассоциаты и дает красную люминесценцию, с двунитчатой спиральной ДНК образует одномерные ассоциаты и люминесцирует зеленым светом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Измеряя интенсивность красной люминесценции, можно судить о количестве свободных мест в ДНП и хроматине, а отношение зеле</w:t>
        <w:softHyphen/>
        <w:t>ная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красная люминесценция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 функциональной активности хро</w:t>
        <w:softHyphen/>
        <w:t>мосом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Гистоны и кислые белки хромосом выявляются при различных рН окраской бромфенодовым синим, зеленым прочным, серебрением, иммунолюминесцентным методом, РНК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окраской галлюцианиновыми квасцами, красителем фирмы “Хекст”</w:t>
      </w:r>
      <w:r>
        <w:rPr>
          <w:sz w:val="26"/>
          <w:szCs w:val="26"/>
          <w:lang w:val="en-US" w:eastAsia="en-US"/>
        </w:rPr>
        <w:t xml:space="preserve"> № 1,</w:t>
      </w:r>
      <w:r>
        <w:rPr>
          <w:sz w:val="26"/>
          <w:szCs w:val="26"/>
        </w:rPr>
        <w:t xml:space="preserve"> акридиноранжем при нагревании до</w:t>
      </w:r>
      <w:r>
        <w:rPr>
          <w:sz w:val="26"/>
          <w:szCs w:val="26"/>
          <w:lang w:val="en-US" w:eastAsia="en-US"/>
        </w:rPr>
        <w:t xml:space="preserve"> 60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Широко применяются электронная микроскопия, гистоавторадиография и ряд других методов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1969</w:t>
      </w:r>
      <w:r>
        <w:rPr>
          <w:sz w:val="26"/>
          <w:szCs w:val="26"/>
        </w:rPr>
        <w:t xml:space="preserve"> г. шведский биолог Т. Касперссон и его сотрудники пока</w:t>
        <w:softHyphen/>
        <w:t>зали, что хромосомы, окрашенные горчичным акрихином и освещенные под микроскопом Наиболее длинноволновой частью ультрафиолетового спектра, начинают люминесцировать, причем одни участки хромосом светятся ярче, другие слабее. Причина эт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разный химический состав поверхности хромосомы. В последующие годы исследователи обнаружили, что концы Y-хромосомы человека светятся ярче любой другой хромосомы человека, поэтому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хромосому легко заметить на препарате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Акрихиниприт преимущественно связывается с ГЦ-парами ДНК. Флюоресцируют отдельные диски гетерохроматиновых участков. Уда</w:t>
        <w:softHyphen/>
        <w:t>ляют ДНК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вечение исчезает. Составлены карты флюоресцирующих хромосом. Из</w:t>
      </w:r>
      <w:r>
        <w:rPr>
          <w:sz w:val="26"/>
          <w:szCs w:val="26"/>
          <w:lang w:val="en-US" w:eastAsia="en-US"/>
        </w:rPr>
        <w:t xml:space="preserve"> 27</w:t>
      </w:r>
      <w:r>
        <w:rPr>
          <w:sz w:val="26"/>
          <w:szCs w:val="26"/>
        </w:rPr>
        <w:t xml:space="preserve"> видов млекопитающих только у человека, шимпанзе, гориллы и орангутанга светятся Y-хромосомы. Свечение связано с повторами генов, которые появились в эволюции</w:t>
      </w:r>
      <w:r>
        <w:rPr>
          <w:sz w:val="26"/>
          <w:szCs w:val="26"/>
          <w:lang w:val="en-US" w:eastAsia="en-US"/>
        </w:rPr>
        <w:t xml:space="preserve"> 20</w:t>
      </w:r>
      <w:r>
        <w:rPr>
          <w:sz w:val="26"/>
          <w:szCs w:val="26"/>
        </w:rPr>
        <w:t xml:space="preserve"> млн. лет назад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Итак, в норме в соматических клетках человека находится</w:t>
      </w:r>
      <w:r>
        <w:rPr>
          <w:sz w:val="26"/>
          <w:szCs w:val="26"/>
          <w:lang w:val="en-US" w:eastAsia="en-US"/>
        </w:rPr>
        <w:t xml:space="preserve"> 46 </w:t>
      </w:r>
      <w:r>
        <w:rPr>
          <w:sz w:val="26"/>
          <w:szCs w:val="26"/>
        </w:rPr>
        <w:t>хромосом</w:t>
      </w:r>
      <w:r>
        <w:rPr>
          <w:sz w:val="26"/>
          <w:szCs w:val="26"/>
          <w:lang w:val="en-US" w:eastAsia="en-US"/>
        </w:rPr>
        <w:t xml:space="preserve"> (23</w:t>
      </w:r>
      <w:r>
        <w:rPr>
          <w:sz w:val="26"/>
          <w:szCs w:val="26"/>
        </w:rPr>
        <w:t xml:space="preserve"> пары), а в половых</w:t>
      </w:r>
      <w:r>
        <w:rPr>
          <w:sz w:val="26"/>
          <w:szCs w:val="26"/>
          <w:lang w:val="en-US" w:eastAsia="en-US"/>
        </w:rPr>
        <w:t xml:space="preserve"> — 23</w:t>
      </w:r>
      <w:r>
        <w:rPr>
          <w:sz w:val="26"/>
          <w:szCs w:val="26"/>
        </w:rPr>
        <w:t xml:space="preserve"> хромосомы, по одной хромо</w:t>
        <w:softHyphen/>
        <w:t>соме каждой пары. При слиянии сперматозоида и яйцеклетки в зиготе количество хромосом удваивается. Таким образом, каждая сомати</w:t>
        <w:softHyphen/>
        <w:t>ческая клетка организма человека содержит один набор отцовских хромосом и один набор материнских хромосом. Если у человека</w:t>
      </w:r>
      <w:r>
        <w:rPr>
          <w:sz w:val="26"/>
          <w:szCs w:val="26"/>
          <w:lang w:val="en-US" w:eastAsia="en-US"/>
        </w:rPr>
        <w:t xml:space="preserve"> 46 </w:t>
      </w:r>
      <w:r>
        <w:rPr>
          <w:sz w:val="26"/>
          <w:szCs w:val="26"/>
        </w:rPr>
        <w:t>хромосом, то у различных обезьян число хромосом равно</w:t>
      </w:r>
      <w:r>
        <w:rPr>
          <w:sz w:val="26"/>
          <w:szCs w:val="26"/>
          <w:lang w:val="en-US" w:eastAsia="en-US"/>
        </w:rPr>
        <w:t xml:space="preserve"> 34, 42, 44, 54, 60, 66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ри действии ультразвука или высокого давления можно добиться разрыва нитей ДНК, которые входят в состав хромосомы, на отдель</w:t>
        <w:softHyphen/>
        <w:t>ные фрагменты. Подогревая растворы ДНК до температуры</w:t>
      </w:r>
      <w:r>
        <w:rPr>
          <w:sz w:val="26"/>
          <w:szCs w:val="26"/>
          <w:lang w:val="en-US" w:eastAsia="en-US"/>
        </w:rPr>
        <w:t xml:space="preserve"> 80—100°,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можно вызвать денатурацию ДНК, расхождение двух составляющих ее нитей. При определенных условиях разъединенные нити ДНК могут снова реассоциировать в устойчивую двунитчатую молекулу ДНК (реассоциация или ренатурация ДНК). Денатурацию и ренатурацию ДНК можно получить и на препаратах фиксированных хромосом, обрабатывая их соответствующим образом. Если после этого хромосо</w:t>
        <w:softHyphen/>
        <w:t>мы окрасить красителем Гимза, то в них выявляется четкая поперечная исчерченность, состоящая из светлых и темных полос. Расположение этих полос в каждой хромосоме разное. Таким образом, по “Гимза-дискам” можно также идентифицировать каждую из</w:t>
      </w:r>
      <w:r>
        <w:rPr>
          <w:sz w:val="26"/>
          <w:szCs w:val="26"/>
          <w:lang w:val="en-US" w:eastAsia="en-US"/>
        </w:rPr>
        <w:t xml:space="preserve"> 23</w:t>
      </w:r>
      <w:r>
        <w:rPr>
          <w:sz w:val="26"/>
          <w:szCs w:val="26"/>
        </w:rPr>
        <w:t xml:space="preserve"> пар хро</w:t>
        <w:softHyphen/>
        <w:t>мосом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Этими и другими методиками, особенно гибридизацией соматиче</w:t>
        <w:softHyphen/>
        <w:t>ских клеток различных животных и человека, пользуются для картиро</w:t>
        <w:softHyphen/>
        <w:t>вания хромосом, т. е. для определения положения разных генов в той или иной хромосоме. В настоящее время в аутосомах и половых хро</w:t>
        <w:softHyphen/>
        <w:t>мосомах человека картировано около</w:t>
      </w:r>
      <w:r>
        <w:rPr>
          <w:sz w:val="26"/>
          <w:szCs w:val="26"/>
          <w:lang w:val="en-US" w:eastAsia="en-US"/>
        </w:rPr>
        <w:t xml:space="preserve"> 200</w:t>
      </w:r>
      <w:r>
        <w:rPr>
          <w:sz w:val="26"/>
          <w:szCs w:val="26"/>
        </w:rPr>
        <w:t xml:space="preserve"> генов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На конец</w:t>
      </w:r>
      <w:r>
        <w:rPr>
          <w:sz w:val="26"/>
          <w:szCs w:val="26"/>
          <w:lang w:val="en-US" w:eastAsia="en-US"/>
        </w:rPr>
        <w:t xml:space="preserve"> 1975</w:t>
      </w:r>
      <w:r>
        <w:rPr>
          <w:sz w:val="26"/>
          <w:szCs w:val="26"/>
        </w:rPr>
        <w:t xml:space="preserve"> г. было локализовано следующее количество генов в различных хромосомах человека (А. Ф. Захаров, 1977):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хромосома</w:t>
      </w:r>
      <w:r>
        <w:rPr>
          <w:sz w:val="26"/>
          <w:szCs w:val="26"/>
          <w:lang w:val="en-US" w:eastAsia="en-US"/>
        </w:rPr>
        <w:t xml:space="preserve"> — 24</w:t>
      </w:r>
      <w:r>
        <w:rPr>
          <w:sz w:val="26"/>
          <w:szCs w:val="26"/>
        </w:rPr>
        <w:t xml:space="preserve"> гена;</w:t>
      </w:r>
      <w:r>
        <w:rPr>
          <w:sz w:val="26"/>
          <w:szCs w:val="26"/>
          <w:lang w:val="en-US" w:eastAsia="en-US"/>
        </w:rPr>
        <w:t xml:space="preserve"> 2</w:t>
      </w:r>
      <w:r>
        <w:rPr>
          <w:sz w:val="26"/>
          <w:szCs w:val="26"/>
        </w:rPr>
        <w:t xml:space="preserve"> хромосомы</w:t>
      </w:r>
      <w:r>
        <w:rPr>
          <w:sz w:val="26"/>
          <w:szCs w:val="26"/>
          <w:lang w:val="en-US" w:eastAsia="en-US"/>
        </w:rPr>
        <w:t xml:space="preserve"> — 10, 3—2, 4—3, 5—3, 6—14, 7—4, 8—1, 9—8, 10—5, 11—4, 12—10, 13—3, 14—3, 15—6, 16—4, 17—14, 18—1, 19—4, 20—3, 21—4, 22—1;</w:t>
      </w:r>
      <w:r>
        <w:rPr>
          <w:sz w:val="26"/>
          <w:szCs w:val="26"/>
        </w:rPr>
        <w:t xml:space="preserve"> Y-хромосома —</w:t>
      </w:r>
      <w:r>
        <w:rPr>
          <w:sz w:val="26"/>
          <w:szCs w:val="26"/>
          <w:lang w:val="en-US" w:eastAsia="en-US"/>
        </w:rPr>
        <w:t xml:space="preserve"> 2;</w:t>
      </w:r>
      <w:r>
        <w:rPr>
          <w:sz w:val="26"/>
          <w:szCs w:val="26"/>
        </w:rPr>
        <w:t xml:space="preserve"> Х-хромосома —</w:t>
      </w:r>
      <w:r>
        <w:rPr>
          <w:sz w:val="26"/>
          <w:szCs w:val="26"/>
          <w:lang w:val="en-US" w:eastAsia="en-US"/>
        </w:rPr>
        <w:t xml:space="preserve"> 95</w:t>
      </w:r>
      <w:r>
        <w:rPr>
          <w:sz w:val="26"/>
          <w:szCs w:val="26"/>
        </w:rPr>
        <w:t xml:space="preserve"> генов.</w:t>
      </w:r>
    </w:p>
    <w:p>
      <w:pPr>
        <w:pStyle w:val="Heading3"/>
        <w:rPr/>
      </w:pPr>
      <w:bookmarkStart w:id="4" w:name="__RefHeading___Toc498078282"/>
      <w:r>
        <w:rPr/>
        <w:t>Глава 4. Половой хроматин.</w:t>
      </w:r>
      <w:bookmarkEnd w:id="4"/>
      <w:r>
        <w:rPr/>
        <w:t xml:space="preserve"> 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1949</w:t>
      </w:r>
      <w:r>
        <w:rPr>
          <w:sz w:val="26"/>
          <w:szCs w:val="26"/>
        </w:rPr>
        <w:t xml:space="preserve"> г. М. Барр и Ч. Бертрам, изучая нейро</w:t>
        <w:softHyphen/>
        <w:t>ны кошки, обратили внимание на то, что в интерфазном ядре клетки содержится интенсивно окрашиваемое тельце, причем оно присутствует только в ядрах клеток самок и отсутствует у самцов. Оно было найдено у многих животных и всегда только у особей женского пола. Это тельце получило название полового хроматина, или тельца Барра. У ряда позвоночных и у человека оно появляется в раннем онтогенезе на стадии гаструлы, но раньше развития гонад (половых желез). На локализацию, форму и структуру полового хроматина не влияют поло</w:t>
        <w:softHyphen/>
        <w:t>вые гормоны, следовательно, он не является вторичным половым признаком. Между числом телец полового хроматина и числом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X-</w:t>
      </w:r>
      <w:r>
        <w:rPr>
          <w:sz w:val="26"/>
          <w:szCs w:val="26"/>
        </w:rPr>
        <w:t>хромосом в ядре имеется прямая связь. Половой хроматин в интер</w:t>
        <w:softHyphen/>
        <w:t>фазных ядрах обусловлен спирализацией одной из Х-хромосом, инактивация которой является механизмом, выравнивающим баланс генов половых хромосом в клетках самцов и самок (т. е. это один из механиз</w:t>
        <w:softHyphen/>
        <w:t>мов дозовой компенсации генов).</w:t>
      </w:r>
      <w:r>
        <w:rPr>
          <w:rStyle w:val="FootnoteCharacters"/>
          <w:rStyle w:val="FootnoteAnchor"/>
          <w:sz w:val="26"/>
          <w:szCs w:val="26"/>
        </w:rPr>
        <w:footnoteReference w:id="7"/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1961</w:t>
      </w:r>
      <w:r>
        <w:rPr>
          <w:sz w:val="26"/>
          <w:szCs w:val="26"/>
        </w:rPr>
        <w:t xml:space="preserve"> г. несколько исследователей одновременно высказали предположения, что одна из Х-хромосом у нормальных женщин отно</w:t>
        <w:softHyphen/>
        <w:t>сительно не активна в генетическом отношении. В</w:t>
      </w:r>
      <w:r>
        <w:rPr>
          <w:sz w:val="26"/>
          <w:szCs w:val="26"/>
          <w:lang w:val="en-US" w:eastAsia="en-US"/>
        </w:rPr>
        <w:t xml:space="preserve"> 1961</w:t>
      </w:r>
      <w:r>
        <w:rPr>
          <w:sz w:val="26"/>
          <w:szCs w:val="26"/>
        </w:rPr>
        <w:t xml:space="preserve"> году англий</w:t>
        <w:softHyphen/>
        <w:t>ская исследовательница М. Лайон выдвинула гипотезу о механизмах инактивации одной из Х-хромосом клеток женского организма. Основ</w:t>
        <w:softHyphen/>
        <w:t>ные положения этой гипотезы следующие: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Одна из двух Х-хромосом клеток женщины неактивна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Неактивная хромосома может быть отцовского или материнского организма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Инактивация происходит в раннем эмбриогенезе и сохраняется во время дальнейшего размножения и развития клеточной линии. Этот процесс инактивации Х-хромосомы в ряду поколений обратим:</w:t>
      </w:r>
    </w:p>
    <w:p>
      <w:pPr>
        <w:pStyle w:val="Normal"/>
        <w:spacing w:lineRule="auto" w:line="220"/>
        <w:ind w:firstLine="567"/>
        <w:rPr/>
      </w:pPr>
      <w:r>
        <w:rPr>
          <w:i/>
          <w:iCs/>
          <w:sz w:val="26"/>
          <w:szCs w:val="26"/>
          <w:lang w:val="en-US" w:eastAsia="en-US"/>
        </w:rPr>
        <w:t>XX*</w:t>
      </w:r>
      <w:r>
        <w:rPr>
          <w:sz w:val="26"/>
          <w:szCs w:val="26"/>
          <w:lang w:val="en-US" w:eastAsia="en-US"/>
        </w:rPr>
        <w:t xml:space="preserve"> -&gt;-</w:t>
      </w:r>
      <w:r>
        <w:rPr>
          <w:sz w:val="26"/>
          <w:szCs w:val="26"/>
        </w:rPr>
        <w:t xml:space="preserve"> УХ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-&gt; XX*</w:t>
      </w:r>
      <w:r>
        <w:rPr>
          <w:sz w:val="26"/>
          <w:szCs w:val="26"/>
        </w:rPr>
        <w:t xml:space="preserve"> и т. д. (здесь звездочкой обозначена спирали-зованная Х-хромосома). Такой тип обратимых изменений генетического материала португальский генетик Серра предложил называть трепцией (от греч. </w:t>
      </w:r>
      <w:r>
        <w:rPr>
          <w:sz w:val="26"/>
          <w:szCs w:val="26"/>
          <w:lang w:val="en-US"/>
        </w:rPr>
        <w:t>treptos</w:t>
      </w:r>
      <w:r>
        <w:rPr>
          <w:sz w:val="26"/>
          <w:szCs w:val="26"/>
        </w:rPr>
        <w:t xml:space="preserve"> — изменение)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Спирализованная Х-хромосома в клетке образует половой хроматин или тельце Барра. Если у женщин в ядре клетки несколько Х-хромосом, то в клетках несколько телец Барра, активной остается лишь одна Х-хромосома. Х-хромосома инактивируется не вся, часть коротко</w:t>
        <w:softHyphen/>
        <w:t>го плеча остается генетически активной. Инактивация Х-хромосомы в определенной мере зависит от стадии клеточного цикла и физиологи</w:t>
        <w:softHyphen/>
        <w:t>ческого состояния организма. По наличию лишнего или отсутствию тельца Барра можно диагносцировать некоторые виды наследствен</w:t>
        <w:softHyphen/>
        <w:t>ных заболеваний (например, синдром Клайнфельтера, синдром Шерешевск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ернера). Клетки, не содержащие половой хроматин (хроматин-отрицательные клетки), обнаруживаются у индивидуумов, имеющих набор хромосом</w:t>
      </w:r>
      <w:r>
        <w:rPr>
          <w:sz w:val="26"/>
          <w:szCs w:val="26"/>
          <w:lang w:val="en-US" w:eastAsia="en-US"/>
        </w:rPr>
        <w:t xml:space="preserve"> 45,</w:t>
      </w:r>
      <w:r>
        <w:rPr>
          <w:sz w:val="26"/>
          <w:szCs w:val="26"/>
        </w:rPr>
        <w:t xml:space="preserve"> ХО (синдром Шерешевск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ернера);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  <w:lang w:val="en-US" w:eastAsia="en-US"/>
        </w:rPr>
        <w:t>46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XY</w:t>
      </w:r>
      <w:r>
        <w:rPr>
          <w:sz w:val="26"/>
          <w:szCs w:val="26"/>
        </w:rPr>
        <w:t xml:space="preserve"> (нормальные мужчины);</w:t>
      </w:r>
      <w:r>
        <w:rPr>
          <w:sz w:val="26"/>
          <w:szCs w:val="26"/>
          <w:lang w:val="en-US" w:eastAsia="en-US"/>
        </w:rPr>
        <w:t xml:space="preserve"> 47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XYY</w:t>
      </w:r>
      <w:r>
        <w:rPr>
          <w:sz w:val="26"/>
          <w:szCs w:val="26"/>
        </w:rPr>
        <w:t xml:space="preserve"> (синдром Клайнфельтера с двумя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-хромосомами). Обычно в клетках нормального мужского организма встречается некоторое количество псевдотелец Барра (конденсированных участков аутосом) и спирализованных Y-хромосом, поэтому при диагностике различных хромосомных заболева</w:t>
        <w:softHyphen/>
        <w:t>ний необходимо уметь отличать эти образования от типичного полового хроматина, образованного  спирализованной   лишней Х-хромосомой. Тельце Барра обнаруживается при хромосомном наборе</w:t>
      </w:r>
      <w:r>
        <w:rPr>
          <w:sz w:val="26"/>
          <w:szCs w:val="26"/>
          <w:lang w:val="en-US" w:eastAsia="en-US"/>
        </w:rPr>
        <w:t xml:space="preserve"> 46, XX</w:t>
      </w:r>
      <w:r>
        <w:rPr>
          <w:sz w:val="26"/>
          <w:szCs w:val="26"/>
        </w:rPr>
        <w:t xml:space="preserve"> (нормальные женщины);</w:t>
      </w:r>
      <w:r>
        <w:rPr>
          <w:sz w:val="26"/>
          <w:szCs w:val="26"/>
          <w:lang w:val="en-US" w:eastAsia="en-US"/>
        </w:rPr>
        <w:t xml:space="preserve"> 47,</w:t>
      </w:r>
      <w:r>
        <w:rPr>
          <w:sz w:val="26"/>
          <w:szCs w:val="26"/>
        </w:rPr>
        <w:t xml:space="preserve"> ХХУ и</w:t>
      </w:r>
      <w:r>
        <w:rPr>
          <w:sz w:val="26"/>
          <w:szCs w:val="26"/>
          <w:lang w:val="en-US" w:eastAsia="en-US"/>
        </w:rPr>
        <w:t xml:space="preserve"> 48,</w:t>
      </w:r>
      <w:r>
        <w:rPr>
          <w:sz w:val="26"/>
          <w:szCs w:val="26"/>
        </w:rPr>
        <w:t xml:space="preserve"> ХХУУ (клас</w:t>
        <w:softHyphen/>
        <w:t>сический синдром Клайнфельтера). Два тельца Барра обнаруживаются у человека, имеющего три Х-хромосомы,</w:t>
      </w:r>
      <w:r>
        <w:rPr>
          <w:sz w:val="26"/>
          <w:szCs w:val="26"/>
          <w:lang w:val="en-US" w:eastAsia="en-US"/>
        </w:rPr>
        <w:t xml:space="preserve"> (47, XXX);</w:t>
      </w:r>
      <w:r>
        <w:rPr>
          <w:sz w:val="26"/>
          <w:szCs w:val="26"/>
        </w:rPr>
        <w:t xml:space="preserve"> три Х-хромосомы и одну У</w:t>
      </w:r>
      <w:r>
        <w:rPr>
          <w:sz w:val="26"/>
          <w:szCs w:val="26"/>
          <w:lang w:val="en-US" w:eastAsia="en-US"/>
        </w:rPr>
        <w:t xml:space="preserve"> (48,</w:t>
      </w:r>
      <w:r>
        <w:rPr>
          <w:sz w:val="26"/>
          <w:szCs w:val="26"/>
        </w:rPr>
        <w:t xml:space="preserve"> ХХХУ, синдром Клайнфельтера);</w:t>
      </w:r>
      <w:r>
        <w:rPr>
          <w:sz w:val="26"/>
          <w:szCs w:val="26"/>
          <w:lang w:val="en-US" w:eastAsia="en-US"/>
        </w:rPr>
        <w:t xml:space="preserve"> 49,</w:t>
      </w:r>
      <w:r>
        <w:rPr>
          <w:sz w:val="26"/>
          <w:szCs w:val="26"/>
        </w:rPr>
        <w:t xml:space="preserve"> ХХХУУ (синдром Клайнфельтера). Три тельца Барра встречаются при кариотипе</w:t>
      </w:r>
      <w:r>
        <w:rPr>
          <w:sz w:val="26"/>
          <w:szCs w:val="26"/>
          <w:lang w:val="en-US" w:eastAsia="en-US"/>
        </w:rPr>
        <w:t xml:space="preserve"> 48, </w:t>
      </w:r>
      <w:r>
        <w:rPr>
          <w:sz w:val="26"/>
          <w:szCs w:val="26"/>
        </w:rPr>
        <w:t>ХХХХ и</w:t>
      </w:r>
      <w:r>
        <w:rPr>
          <w:sz w:val="26"/>
          <w:szCs w:val="26"/>
          <w:lang w:val="en-US" w:eastAsia="en-US"/>
        </w:rPr>
        <w:t xml:space="preserve"> 49,</w:t>
      </w:r>
      <w:r>
        <w:rPr>
          <w:sz w:val="26"/>
          <w:szCs w:val="26"/>
        </w:rPr>
        <w:t xml:space="preserve"> ХХХХУ (тяжелый синдром Клайнфельтера)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В полиплоидных клетках число телец полового хроматина соот</w:t>
        <w:softHyphen/>
        <w:t>ветствует плоидности. По формуле Гарднера, число телец Барра (В)</w:t>
      </w:r>
    </w:p>
    <w:p>
      <w:pPr>
        <w:pStyle w:val="Normal"/>
        <w:spacing w:lineRule="auto" w:line="22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3655</wp:posOffset>
                </wp:positionH>
                <wp:positionV relativeFrom="paragraph">
                  <wp:posOffset>69850</wp:posOffset>
                </wp:positionV>
                <wp:extent cx="299720" cy="52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1.6pt;mso-wrap-distance-left:9.05pt;mso-wrap-distance-right:9.05pt;mso-wrap-distance-top:0pt;mso-wrap-distance-bottom:0pt;margin-top:5.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вно </w:t>
      </w:r>
      <w:r>
        <w:rPr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  <w:lang w:val="en-US" w:eastAsia="en-US"/>
        </w:rPr>
        <w:t xml:space="preserve"> =</w:t>
      </w:r>
      <w:r>
        <w:rPr>
          <w:sz w:val="26"/>
          <w:szCs w:val="26"/>
        </w:rPr>
        <w:t xml:space="preserve"> Х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, где </w:t>
      </w:r>
      <w:r>
        <w:rPr>
          <w:i/>
          <w:iCs/>
          <w:sz w:val="26"/>
          <w:szCs w:val="26"/>
        </w:rPr>
        <w:t>Х</w:t>
      </w:r>
      <w:r>
        <w:rPr>
          <w:i/>
          <w:iCs/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число Х-хромосом, </w:t>
      </w:r>
      <w:r>
        <w:rPr>
          <w:i/>
          <w:iCs/>
          <w:sz w:val="26"/>
          <w:szCs w:val="26"/>
        </w:rPr>
        <w:t>Р</w:t>
      </w:r>
      <w:r>
        <w:rPr>
          <w:i/>
          <w:iCs/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степень плоид</w:t>
        <w:softHyphen/>
        <w:t>ности клетки. В неполиплоидных клетках число телец полового хромати</w:t>
        <w:softHyphen/>
        <w:t xml:space="preserve">на равно числу Х-хромосом минус единица </w:t>
      </w:r>
      <w:r>
        <w:rPr>
          <w:i/>
          <w:iCs/>
          <w:sz w:val="26"/>
          <w:szCs w:val="26"/>
        </w:rPr>
        <w:t>(В</w:t>
      </w:r>
      <w:r>
        <w:rPr>
          <w:sz w:val="26"/>
          <w:szCs w:val="26"/>
          <w:lang w:val="en-US" w:eastAsia="en-US"/>
        </w:rPr>
        <w:t xml:space="preserve"> =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</w:t>
      </w:r>
      <w:r>
        <w:rPr>
          <w:i/>
          <w:iCs/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  <w:lang w:val="en-US" w:eastAsia="en-US"/>
        </w:rPr>
        <w:t xml:space="preserve"> 1)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Структурные изменения хромосом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Хромосомы могут подвергаться различным структурным измене</w:t>
        <w:softHyphen/>
        <w:t>ниям. Особенно важное значение имеют потеря отдельных фрагмен</w:t>
        <w:softHyphen/>
        <w:t>тов хромосом (деления) или перенос участка одной хромосомы на дру</w:t>
        <w:softHyphen/>
        <w:t>гую (транслокация). Транслокация обозначается латинской буквой</w:t>
      </w:r>
      <w:r>
        <w:rPr>
          <w:sz w:val="26"/>
          <w:szCs w:val="26"/>
          <w:lang w:val="en-US" w:eastAsia="en-US"/>
        </w:rPr>
        <w:t xml:space="preserve"> /, </w:t>
      </w:r>
      <w:r>
        <w:rPr>
          <w:sz w:val="26"/>
          <w:szCs w:val="26"/>
        </w:rPr>
        <w:t>в скобках рядом с ней пишут индекс группы или номер хромосомы-донора, обозначение переносимого участка. Эти же обозначения ука</w:t>
        <w:softHyphen/>
        <w:t>зываются для хромосомы-реципиента, например</w:t>
      </w:r>
      <w:r>
        <w:rPr>
          <w:sz w:val="26"/>
          <w:szCs w:val="26"/>
          <w:lang w:val="en-US" w:eastAsia="en-US"/>
        </w:rPr>
        <w:t xml:space="preserve"> 46, </w:t>
      </w:r>
      <w:r>
        <w:rPr>
          <w:i/>
          <w:iCs/>
          <w:sz w:val="26"/>
          <w:szCs w:val="26"/>
          <w:lang w:val="en-US" w:eastAsia="en-US"/>
        </w:rPr>
        <w:t>XXt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р</w:t>
      </w:r>
      <w:r>
        <w:rPr>
          <w:sz w:val="26"/>
          <w:szCs w:val="26"/>
          <w:lang w:val="en-US" w:eastAsia="en-US"/>
        </w:rPr>
        <w:t xml:space="preserve"> + +</w:t>
      </w:r>
      <w:r>
        <w:rPr>
          <w:sz w:val="26"/>
          <w:szCs w:val="26"/>
        </w:rPr>
        <w:t xml:space="preserve"> В4</w:t>
      </w:r>
      <w:r>
        <w:rPr>
          <w:i/>
          <w:iCs/>
          <w:sz w:val="26"/>
          <w:szCs w:val="26"/>
        </w:rPr>
        <w:t>q</w:t>
      </w:r>
      <w:r>
        <w:rPr>
          <w:sz w:val="26"/>
          <w:szCs w:val="26"/>
          <w:lang w:val="en-US" w:eastAsia="en-US"/>
        </w:rPr>
        <w:t xml:space="preserve"> —).</w:t>
      </w:r>
      <w:r>
        <w:rPr>
          <w:sz w:val="26"/>
          <w:szCs w:val="26"/>
        </w:rPr>
        <w:t xml:space="preserve"> В скобках буквами </w:t>
      </w:r>
      <w:r>
        <w:rPr>
          <w:i/>
          <w:iCs/>
          <w:sz w:val="26"/>
          <w:szCs w:val="26"/>
        </w:rPr>
        <w:t>р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указывают плечи хромосом, затрагиваемые транслокацией. Короткое плечо хромосомы обозна</w:t>
        <w:softHyphen/>
        <w:t xml:space="preserve">чают буквой </w:t>
      </w:r>
      <w:r>
        <w:rPr>
          <w:i/>
          <w:iCs/>
          <w:sz w:val="26"/>
          <w:szCs w:val="26"/>
        </w:rPr>
        <w:t>р,</w:t>
      </w:r>
      <w:r>
        <w:rPr>
          <w:sz w:val="26"/>
          <w:szCs w:val="26"/>
        </w:rPr>
        <w:t xml:space="preserve"> длинно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буквой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q,</w:t>
      </w:r>
      <w:r>
        <w:rPr>
          <w:sz w:val="26"/>
          <w:szCs w:val="26"/>
        </w:rPr>
        <w:t xml:space="preserve"> спутник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буквой</w:t>
      </w:r>
      <w:r>
        <w:rPr>
          <w:sz w:val="26"/>
          <w:szCs w:val="26"/>
          <w:lang w:val="en-US" w:eastAsia="en-US"/>
        </w:rPr>
        <w:t xml:space="preserve"> s,</w:t>
      </w:r>
      <w:r>
        <w:rPr>
          <w:sz w:val="26"/>
          <w:szCs w:val="26"/>
        </w:rPr>
        <w:t xml:space="preserve"> и т. д. Уве</w:t>
        <w:softHyphen/>
        <w:t>личение длины плеча обозначается знаком плюс, а уменьшение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зна</w:t>
        <w:softHyphen/>
        <w:t>ком минус (оба они ставятся после символа хромосомы)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оявление одной лишней хромосомы в кариотипе приводит к трисомии. Кратное увеличение числа всех хромосом носит название поли</w:t>
        <w:softHyphen/>
        <w:t>плоидии (могут быть триплоиды, тетраплоиды и т. д.). Потеря одной из пары гомологичных хромосом приводит к состоянию, которое на</w:t>
        <w:softHyphen/>
        <w:t>зывается моносомией. Изменения числа или строения хромосом назы</w:t>
        <w:softHyphen/>
        <w:t>вается хромосомными аберрациями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Рассмотрим наиболее частые виды структурных нарушений хро</w:t>
        <w:softHyphen/>
        <w:t>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делеции и транслокации. При делеции общее количество хромосом не изменено. Однако в какой-то хромосоме недостает гене</w:t>
        <w:softHyphen/>
        <w:t>тического материала, что вызывает различные изменения фенотипа. Чаще всего встречается делеция 5-й и 18-й аутосом и Х-хромосомы. Делеции приводят к развитию различных наследственных заболеваний и синдромов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1963</w:t>
      </w:r>
      <w:r>
        <w:rPr>
          <w:sz w:val="26"/>
          <w:szCs w:val="26"/>
        </w:rPr>
        <w:t xml:space="preserve"> г. Ж. Лежен описал синдром “кошачьего крика”. Крик таких детей напоминает “мяуканье кошки”. У детей резкое недораз</w:t>
        <w:softHyphen/>
        <w:t>витие гортани, круглое лунообразное лицо, микроцефалия, микрогнатия, монголоидный разрез глаз, низко расположенные деформированные ушные раковины, мышечная гипотония, слабо выраженные вторичные половые признаки. Эти дети умственно отсталые. В кариотипе детей отмечается делеция короткого плеча 5-й пары хромосом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Деления длинного и короткого плеча 18-й хромосомы сопровож</w:t>
        <w:softHyphen/>
        <w:t>дается различными нарушениями строения лица, скелета, внутренних органов. У детей отмечается умственная отсталость, гипотрофия, гипотония, микроцефалия, недоразвитие лица, низкий грубый голос, недоразвитие наружных половых органов, среднего уха, атрезия наружного слухового прохода и другие аномалии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ри делеции короткого плеча 18-й хромосомы у больных также отмечаются различные дефекты со стороны скелета, внутренних орга</w:t>
        <w:softHyphen/>
        <w:t>нов и умственная отсталость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Делеция короткого плеча Х-хромосомы может трактоваться как частичная моносомия по Х-хромосоме. Описана у женщин, у которых наблюдается задержка роста, недоразвитие яичников без тяжелых соматических аномалий. Хотя половой хроматин у них выявляется, однако его размеры значительно меньше, чем в норме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При хронических миелолейкозах отмечается укорочение корот</w:t>
        <w:softHyphen/>
        <w:t>кого плеча 21-й хромосомы (так называемая филадельфийская хро</w:t>
        <w:softHyphen/>
        <w:t>мосома). Однако эта хромосома обнаруживается только в клетках крови и пунктате костного мозга. Другие же клетки имеют нормальный кариотип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В результате двух концевых нехваток с последующим соединением разорванных концов образуются кольцевые хромосомы. Поэтому дан</w:t>
        <w:softHyphen/>
        <w:t>ное нарушение структуры хромосом фактически является частным случаем делеции. Клиническая картина больных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носителей кольце</w:t>
        <w:softHyphen/>
        <w:t>вых хромосом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напоминает таковую при делеции соответствующей хромосомы. Так, при кольцевой хромосоме группы В (5-я пара) раз</w:t>
        <w:softHyphen/>
        <w:t>вивается клиническая картина синдрома “кошачьего крика”, а при кольцевой Х-хромосоме клиническая картина близка синдрому Шерешевск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ернера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Транслокации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это структурные перестройки, при которых про</w:t>
        <w:softHyphen/>
        <w:t>исходит обмен генетического материала между хромосомами. Возмож</w:t>
        <w:softHyphen/>
        <w:t>ны различные виды транслокаций: реципрокные, при которых про</w:t>
        <w:softHyphen/>
        <w:t>исходит взаимный обмен фрагментами; нереципрокные, когда генети</w:t>
        <w:softHyphen/>
        <w:t>ческий материал одной хромосомы переносится на другую, и наконец центрические соединения. Наиболее часто встречаются именно пос</w:t>
        <w:softHyphen/>
        <w:t>ледние транслокации между акроцентрическими хромосомами. При этом утрачивается только небольшой фрагмент коротких плечей акроцентрических хромосом. Большую часть таких перестроек можно считать сбалансированной, так как они не вызывают серьезных откло</w:t>
        <w:softHyphen/>
        <w:t>нений в фенотипе носителя транслокации. Однако потомство таких носителей имеет клинически выраженные дефекты, характерные для аномального набора хромосом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Известно, что болезнь Дауна может наблюдаться как при трисомии по 21-й аутосоме, так и при транслокации фрагмента этой хромо</w:t>
        <w:softHyphen/>
        <w:t>сомы на другие. У таких больных хромосом</w:t>
      </w:r>
      <w:r>
        <w:rPr>
          <w:sz w:val="26"/>
          <w:szCs w:val="26"/>
          <w:lang w:val="en-US" w:eastAsia="en-US"/>
        </w:rPr>
        <w:t xml:space="preserve"> 46,</w:t>
      </w:r>
      <w:r>
        <w:rPr>
          <w:sz w:val="26"/>
          <w:szCs w:val="26"/>
        </w:rPr>
        <w:t xml:space="preserve"> но одна из хромосом фактически двойная, так как к ней еще прикреплен фрагмент 21-й хромосомы и в результате такая перестройка оказывается не сбалан</w:t>
        <w:softHyphen/>
        <w:t>сированной. У родителей этих больных кариотип включал</w:t>
      </w:r>
      <w:r>
        <w:rPr>
          <w:sz w:val="26"/>
          <w:szCs w:val="26"/>
          <w:lang w:val="en-US" w:eastAsia="en-US"/>
        </w:rPr>
        <w:t xml:space="preserve"> 45</w:t>
      </w:r>
      <w:r>
        <w:rPr>
          <w:sz w:val="26"/>
          <w:szCs w:val="26"/>
        </w:rPr>
        <w:t xml:space="preserve"> хромосом, но одна из хромосом была фактически двойной (с транслокацией). При оплодотворении яйцеклетки, содержащей эту хромосому, нормаль</w:t>
        <w:softHyphen/>
        <w:t>ным спермием в зиготе фактически будут три 21-х хромосомы, что фенотипически проявляется болезнью Дауна.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21-я хромосома чаще всего транслоцируется на 15-ю или на дру</w:t>
        <w:softHyphen/>
        <w:t>гие хромосомы группы Д (13-ю, 14-ю) у женщин, или на 22-ю у муж</w:t>
        <w:softHyphen/>
        <w:t>чин. В таком случае у молодых здоровых родителей может ро</w:t>
        <w:softHyphen/>
        <w:t>диться ребенок с болезнью Дауна в отличие от трисомии 21-й хро</w:t>
        <w:softHyphen/>
        <w:t>мосомы, которая чаще бывает у детей, рожденных пожилыми мате</w:t>
        <w:softHyphen/>
        <w:t>рями. Определить наличие транслокации у индивидуума до рождения ребенка с болезнью Дауна без исследования кариотипа фактически невозможно, так как фенотип этих носителей мало чем отличается от фенотипов лиц с нормальными генотипами. Поэтому во всех этих слу</w:t>
        <w:softHyphen/>
        <w:t>чаях исследование кариотипа имеет особенно важное значение.</w:t>
      </w:r>
    </w:p>
    <w:p>
      <w:pPr>
        <w:pStyle w:val="Normal"/>
        <w:spacing w:lineRule="auto" w:line="220"/>
        <w:ind w:firstLine="567"/>
        <w:rPr/>
      </w:pPr>
      <w:r>
        <w:rPr>
          <w:sz w:val="24"/>
          <w:szCs w:val="24"/>
        </w:rPr>
        <w:t>Механизм развития болезни Дауна при транслокации у одного из родителей можно представить следующим образом. При трансло</w:t>
        <w:softHyphen/>
        <w:t>кации кариотип индивидуума состоит из</w:t>
      </w:r>
      <w:r>
        <w:rPr>
          <w:sz w:val="24"/>
          <w:szCs w:val="24"/>
          <w:lang w:val="en-US" w:eastAsia="en-US"/>
        </w:rPr>
        <w:t xml:space="preserve"> 45</w:t>
      </w:r>
      <w:r>
        <w:rPr>
          <w:sz w:val="24"/>
          <w:szCs w:val="24"/>
        </w:rPr>
        <w:t xml:space="preserve"> хромосом, так как одна хромосома увеличена в размере. Транслокация касается всех клеток, в том числе и оогоний и сперматогоний. При образовании половых клеток (гамет) в одну гамету попадает</w:t>
      </w:r>
      <w:r>
        <w:rPr>
          <w:sz w:val="24"/>
          <w:szCs w:val="24"/>
          <w:lang w:val="en-US" w:eastAsia="en-US"/>
        </w:rPr>
        <w:t xml:space="preserve"> 23</w:t>
      </w:r>
      <w:r>
        <w:rPr>
          <w:sz w:val="24"/>
          <w:szCs w:val="24"/>
        </w:rPr>
        <w:t xml:space="preserve"> хромосомы, а в другую</w:t>
      </w:r>
      <w:r>
        <w:rPr>
          <w:sz w:val="24"/>
          <w:szCs w:val="24"/>
          <w:lang w:val="en-US" w:eastAsia="en-US"/>
        </w:rPr>
        <w:t xml:space="preserve"> 22. </w:t>
      </w:r>
      <w:r>
        <w:rPr>
          <w:sz w:val="24"/>
          <w:szCs w:val="24"/>
        </w:rPr>
        <w:t xml:space="preserve">Но транслоцированная хромосома может оказаться как в гамете с </w:t>
      </w: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</w:rPr>
        <w:t xml:space="preserve"> хромосомами, так и в гамете с</w:t>
      </w:r>
      <w:r>
        <w:rPr>
          <w:sz w:val="24"/>
          <w:szCs w:val="24"/>
          <w:lang w:val="en-US" w:eastAsia="en-US"/>
        </w:rPr>
        <w:t xml:space="preserve"> 23</w:t>
      </w:r>
      <w:r>
        <w:rPr>
          <w:sz w:val="24"/>
          <w:szCs w:val="24"/>
        </w:rPr>
        <w:t xml:space="preserve"> хромосомами. Таким образом, те</w:t>
        <w:softHyphen/>
        <w:t>оретически возможны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варианта гамет:</w:t>
      </w:r>
      <w:r>
        <w:rPr>
          <w:sz w:val="24"/>
          <w:szCs w:val="24"/>
          <w:lang w:val="en-US" w:eastAsia="en-US"/>
        </w:rPr>
        <w:t xml:space="preserve"> 23</w:t>
      </w:r>
      <w:r>
        <w:rPr>
          <w:sz w:val="24"/>
          <w:szCs w:val="24"/>
        </w:rPr>
        <w:t xml:space="preserve"> нормальные хромосомы, </w:t>
      </w:r>
      <w:r>
        <w:rPr>
          <w:sz w:val="24"/>
          <w:szCs w:val="24"/>
          <w:lang w:val="en-US" w:eastAsia="en-US"/>
        </w:rPr>
        <w:t>23</w:t>
      </w:r>
      <w:r>
        <w:rPr>
          <w:sz w:val="24"/>
          <w:szCs w:val="24"/>
        </w:rPr>
        <w:t xml:space="preserve"> с транслокацией,</w:t>
      </w:r>
      <w:r>
        <w:rPr>
          <w:sz w:val="24"/>
          <w:szCs w:val="24"/>
          <w:lang w:val="en-US" w:eastAsia="en-US"/>
        </w:rPr>
        <w:t xml:space="preserve"> 22</w:t>
      </w:r>
      <w:r>
        <w:rPr>
          <w:sz w:val="24"/>
          <w:szCs w:val="24"/>
        </w:rPr>
        <w:t xml:space="preserve"> нормальные хромосомы и</w:t>
      </w:r>
      <w:r>
        <w:rPr>
          <w:sz w:val="24"/>
          <w:szCs w:val="24"/>
          <w:lang w:val="en-US" w:eastAsia="en-US"/>
        </w:rPr>
        <w:t xml:space="preserve"> 22</w:t>
      </w:r>
      <w:r>
        <w:rPr>
          <w:sz w:val="24"/>
          <w:szCs w:val="24"/>
        </w:rPr>
        <w:t xml:space="preserve"> с транслокацией. Если транслокацию обозначить апострофом, то получится следующий ряд гамет:</w:t>
      </w:r>
      <w:r>
        <w:rPr>
          <w:sz w:val="24"/>
          <w:szCs w:val="24"/>
          <w:lang w:val="en-US" w:eastAsia="en-US"/>
        </w:rPr>
        <w:t xml:space="preserve"> 23</w:t>
      </w:r>
      <w:r>
        <w:rPr>
          <w:sz w:val="24"/>
          <w:szCs w:val="24"/>
        </w:rPr>
        <w:t xml:space="preserve">  2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  <w:lang w:val="en-US" w:eastAsia="en-US"/>
        </w:rPr>
        <w:t xml:space="preserve"> 22 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Если эти гаметы будут оплодотворены нормальной гаметой про</w:t>
        <w:softHyphen/>
        <w:t>тивоположного пола, то получим следующие комбинации:</w:t>
      </w:r>
      <w:r>
        <w:rPr>
          <w:sz w:val="26"/>
          <w:szCs w:val="26"/>
          <w:lang w:val="en-US" w:eastAsia="en-US"/>
        </w:rPr>
        <w:t xml:space="preserve"> 1) 23 + 23 = = 46</w:t>
      </w:r>
      <w:r>
        <w:rPr>
          <w:sz w:val="26"/>
          <w:szCs w:val="26"/>
        </w:rPr>
        <w:t xml:space="preserve"> хромосом (нормальный кариотип);</w:t>
      </w:r>
      <w:r>
        <w:rPr>
          <w:sz w:val="26"/>
          <w:szCs w:val="26"/>
          <w:lang w:val="en-US" w:eastAsia="en-US"/>
        </w:rPr>
        <w:t xml:space="preserve"> 2) 23</w:t>
      </w:r>
      <w:r>
        <w:rPr>
          <w:sz w:val="26"/>
          <w:szCs w:val="26"/>
          <w:vertAlign w:val="super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 xml:space="preserve"> + 23 =</w:t>
      </w:r>
      <w:r>
        <w:rPr>
          <w:sz w:val="26"/>
          <w:szCs w:val="26"/>
        </w:rPr>
        <w:t xml:space="preserve">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хромосом, но фактически</w:t>
      </w:r>
      <w:r>
        <w:rPr>
          <w:sz w:val="26"/>
          <w:szCs w:val="26"/>
          <w:lang w:val="en-US" w:eastAsia="en-US"/>
        </w:rPr>
        <w:t xml:space="preserve"> 47</w:t>
      </w:r>
      <w:r>
        <w:rPr>
          <w:sz w:val="26"/>
          <w:szCs w:val="26"/>
        </w:rPr>
        <w:t xml:space="preserve"> хромосом (в данном случае разовьется болезнь Дау</w:t>
        <w:softHyphen/>
        <w:t>на);</w:t>
      </w:r>
      <w:r>
        <w:rPr>
          <w:sz w:val="26"/>
          <w:szCs w:val="26"/>
          <w:lang w:val="en-US" w:eastAsia="en-US"/>
        </w:rPr>
        <w:t xml:space="preserve"> 3) 22 + 23 = 45</w:t>
      </w:r>
      <w:r>
        <w:rPr>
          <w:sz w:val="26"/>
          <w:szCs w:val="26"/>
        </w:rPr>
        <w:t xml:space="preserve"> хромосом (такая зигота не жизнеспособна и по</w:t>
        <w:softHyphen/>
        <w:t>гибает);</w:t>
      </w:r>
      <w:r>
        <w:rPr>
          <w:sz w:val="26"/>
          <w:szCs w:val="26"/>
          <w:lang w:val="en-US" w:eastAsia="en-US"/>
        </w:rPr>
        <w:t xml:space="preserve"> 4) 22</w:t>
      </w:r>
      <w:r>
        <w:rPr>
          <w:sz w:val="26"/>
          <w:szCs w:val="26"/>
          <w:vertAlign w:val="super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 xml:space="preserve"> +23 =</w:t>
      </w:r>
      <w:r>
        <w:rPr>
          <w:sz w:val="26"/>
          <w:szCs w:val="26"/>
        </w:rPr>
        <w:t xml:space="preserve"> 4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хромосом (в этом случае рождается ин</w:t>
        <w:softHyphen/>
        <w:t>дивидуум с транслокацией, как и один из его родителей).</w:t>
      </w:r>
    </w:p>
    <w:p>
      <w:pPr>
        <w:pStyle w:val="Normal"/>
        <w:spacing w:lineRule="auto" w:line="220"/>
        <w:ind w:firstLine="567"/>
        <w:rPr/>
      </w:pPr>
      <w:r>
        <w:rPr>
          <w:sz w:val="26"/>
          <w:szCs w:val="26"/>
        </w:rPr>
        <w:t>Шансы родить ребенка с болезнью Дауна (при транслокации у одного из родителей) составляют</w:t>
      </w:r>
      <w:r>
        <w:rPr>
          <w:sz w:val="26"/>
          <w:szCs w:val="26"/>
          <w:lang w:val="en-US" w:eastAsia="en-US"/>
        </w:rPr>
        <w:t xml:space="preserve"> 33%.</w:t>
      </w:r>
      <w:r>
        <w:rPr>
          <w:sz w:val="26"/>
          <w:szCs w:val="26"/>
        </w:rPr>
        <w:t xml:space="preserve"> Это очень большой риск и в таком случае дальнейшее деторождение не желательно, тем более что есть риск получить транслокацию и у внуков. Если рождается ребе</w:t>
        <w:softHyphen/>
        <w:t>нок с болезнью Дауна, вызванной трисомией по 21-й хромосоме, у родителей с нормальным кариотипом, то шансы родить повторно та</w:t>
        <w:softHyphen/>
        <w:t>кого же ребенка очень незначительны. Однако не во всех случаях при рождении ребенка с болезнью Дауна вследствие транслокации 21-й хромосомы транслокация имеется в соматических клетках ма</w:t>
        <w:softHyphen/>
        <w:t>тери. Примерно у половины матерей кариотип бывает нормаль</w:t>
        <w:softHyphen/>
        <w:t>ный, а транслокация произошла во время мейоза, предшествующего образованию яйцеклетки, из которой развился организм больного ребенка.</w:t>
      </w:r>
    </w:p>
    <w:p>
      <w:pPr>
        <w:pStyle w:val="Heading3"/>
        <w:rPr/>
      </w:pPr>
      <w:bookmarkStart w:id="5" w:name="__RefHeading___Toc498078283"/>
      <w:r>
        <w:rPr/>
        <w:t>Глава 5. Мозаицизм.</w:t>
      </w:r>
      <w:bookmarkEnd w:id="5"/>
      <w:r>
        <w:rPr/>
        <w:t xml:space="preserve"> </w:t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Это состояние, когда в организме перемешаны клетки с нормальным и аномальным кариотипами, скажем,</w:t>
      </w:r>
      <w:r>
        <w:rPr>
          <w:sz w:val="26"/>
          <w:szCs w:val="26"/>
          <w:lang w:val="en-US" w:eastAsia="en-US"/>
        </w:rPr>
        <w:t xml:space="preserve"> 46/47</w:t>
      </w:r>
      <w:r>
        <w:rPr>
          <w:sz w:val="26"/>
          <w:szCs w:val="26"/>
        </w:rPr>
        <w:t xml:space="preserve"> или</w:t>
      </w:r>
      <w:r>
        <w:rPr>
          <w:sz w:val="26"/>
          <w:szCs w:val="26"/>
          <w:lang w:val="en-US" w:eastAsia="en-US"/>
        </w:rPr>
        <w:t xml:space="preserve"> 46/45. </w:t>
      </w:r>
      <w:r>
        <w:rPr>
          <w:sz w:val="26"/>
          <w:szCs w:val="26"/>
        </w:rPr>
        <w:t>Возникает оно вследствие нерасхождения хромосом на начальных этапах эмбрионального развития. Мозаицизм дает стертые, слабо выраженные симптомы заболевания по сравнению с больными, у которых изменен кариотип во всех клетках. Больной с мозаичным ва</w:t>
        <w:softHyphen/>
        <w:t>риантом болезни Дауна может иметь только некоторые физические признаки этого заболевания. Развитие интеллекта не нарушено. При мозиацизме 45ХО/46ХХ синдром Шерешевск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ернера выражен более мягко. У таких больных возможно развитие тканей яичников и овуляция. При кариотипе 46ХУ/47ХХУ более мягко выражен синд</w:t>
        <w:softHyphen/>
        <w:t>ром Клайнфельтера. Среди больных женщины- и мужчины-мозаи</w:t>
        <w:softHyphen/>
        <w:t>ки с указанными кариотипами встречаются чаще, чем “чистые” слу</w:t>
        <w:softHyphen/>
        <w:t>чаи синдрома Шерешевского</w:t>
      </w:r>
      <w:r>
        <w:rPr>
          <w:sz w:val="26"/>
          <w:szCs w:val="26"/>
          <w:lang w:val="en-US" w:eastAsia="en-US"/>
        </w:rPr>
        <w:t xml:space="preserve"> —</w:t>
      </w:r>
      <w:r>
        <w:rPr>
          <w:sz w:val="26"/>
          <w:szCs w:val="26"/>
        </w:rPr>
        <w:t xml:space="preserve"> Тернера или синдрома Клайнфельтера. С возрастом клон аномальных клеток постепенно элиминируется, и поэтому трудно установить мозаицизм в пожилом возрасте, хотя в эмбриональном и раннем постэмбриональном периоде он был выражен достаточно и мог привести к развитию фенотипических признаков заболевания. Чем меньше в организме аномальных клеток, тем слабее выражены признаки заболевания. Этим можно объяснить стертые и рудиментарные формы данных заболеваний.</w:t>
      </w:r>
      <w:r>
        <w:rPr>
          <w:rStyle w:val="FootnoteCharacters"/>
          <w:rStyle w:val="FootnoteAnchor"/>
          <w:sz w:val="26"/>
          <w:szCs w:val="26"/>
        </w:rPr>
        <w:footnoteReference w:id="8"/>
      </w:r>
    </w:p>
    <w:p>
      <w:pPr>
        <w:pStyle w:val="Normal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заболеваниях крови может происходить кратное (полиплоидия) или некратное (анэуплоидия) увеличение количества хромосом. Однако оно наблюдается только в клетках крови, а в других же соматических клетках кариотип нормальный. </w:t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1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.</w:t>
      </w:r>
    </w:p>
    <w:p>
      <w:pPr>
        <w:pStyle w:val="Normal"/>
        <w:spacing w:lineRule="atLeast" w:line="1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941" w:hanging="374"/>
        <w:rPr>
          <w:sz w:val="28"/>
          <w:szCs w:val="28"/>
        </w:rPr>
      </w:pPr>
      <w:r>
        <w:rPr>
          <w:sz w:val="28"/>
          <w:szCs w:val="28"/>
        </w:rPr>
        <w:t>Бердышев Г.Д., Криворучко И.Ф. Генетика человека с основами медицинской генетики. – Киев: Вища школа, 1979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41" w:hanging="374"/>
        <w:rPr>
          <w:sz w:val="28"/>
          <w:szCs w:val="28"/>
        </w:rPr>
      </w:pPr>
      <w:r>
        <w:rPr>
          <w:sz w:val="28"/>
          <w:szCs w:val="28"/>
        </w:rPr>
        <w:t>Бочков Н.П. Генетика человека. – Москва, 1973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41" w:hanging="374"/>
        <w:rPr>
          <w:sz w:val="28"/>
          <w:szCs w:val="28"/>
        </w:rPr>
      </w:pPr>
      <w:r>
        <w:rPr>
          <w:sz w:val="28"/>
          <w:szCs w:val="28"/>
        </w:rPr>
        <w:t>Фогель Ф. Мотульски А. Генетика человека: история хромосомы человека, формальная генетика. Москва: Мир, 1989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41" w:hanging="374"/>
        <w:rPr>
          <w:sz w:val="28"/>
          <w:szCs w:val="28"/>
        </w:rPr>
      </w:pPr>
      <w:r>
        <w:rPr>
          <w:sz w:val="28"/>
          <w:szCs w:val="28"/>
        </w:rPr>
        <w:t>Штерн, Курт Основы генетики человека. Москва: Медицина, 1965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41" w:hanging="374"/>
        <w:rPr>
          <w:sz w:val="28"/>
          <w:szCs w:val="28"/>
        </w:rPr>
      </w:pPr>
      <w:r>
        <w:rPr>
          <w:sz w:val="28"/>
          <w:szCs w:val="28"/>
        </w:rPr>
        <w:t>Маккьюсик В. Генетика человека. Москва: Мир, 1967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 с основами медицинской генетики. Бердышев Г.Д., Криворучко И.Ф. с.5-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: история хромосомы человека, формальная генетика. Фогель Ф. Мотульски А. с.11-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: история хромосомы человека, формальная генетика. Фогель Ф. Мотульски А. с.23-31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. Бочков Н.П. с. 4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. Маккьюсик. В. с.10, 13-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генетики человека. Штерн, Курт. с.41-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етика человека. Бочков Н.П. с.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180" w:firstLine="20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360" w:firstLine="20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540" w:firstLine="20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720" w:firstLine="20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900" w:firstLine="20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080" w:firstLine="20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260" w:firstLine="20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52:00Z</dcterms:created>
  <dc:creator>Борис</dc:creator>
  <dc:description/>
  <dc:language>en-US</dc:language>
  <cp:lastModifiedBy>SHOLOHOV</cp:lastModifiedBy>
  <dcterms:modified xsi:type="dcterms:W3CDTF">2005-12-01T20:54:00Z</dcterms:modified>
  <cp:revision>3</cp:revision>
  <dc:subject/>
  <dc:title>Хромосомы и гены человека</dc:title>
</cp:coreProperties>
</file>